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Heading1"/>
        <w:jc w:val="center"/>
        <w:rPr>
          <w:b/>
          <w:b/>
          <w:bCs/>
          <w:sz w:val="52"/>
          <w:u w:val="single"/>
        </w:rPr>
      </w:pPr>
      <w:r>
        <w:rPr>
          <w:b/>
          <w:bCs/>
          <w:sz w:val="52"/>
          <w:u w:val="single"/>
        </w:rPr>
        <w:t>Bilanz und Wahlprogramm 2004</w:t>
      </w:r>
    </w:p>
    <w:p>
      <w:pPr>
        <w:pStyle w:val="Normal"/>
        <w:jc w:val="center"/>
        <w:rPr>
          <w:b/>
          <w:b/>
          <w:bCs/>
          <w:sz w:val="52"/>
          <w:u w:val="single"/>
        </w:rPr>
      </w:pPr>
      <w:r>
        <w:rPr>
          <w:b/>
          <w:bCs/>
          <w:sz w:val="52"/>
          <w:u w:val="single"/>
        </w:rPr>
        <w:t>der SPD Herdecke</w:t>
      </w:r>
    </w:p>
    <w:p>
      <w:pPr>
        <w:pStyle w:val="Heading1"/>
        <w:jc w:val="center"/>
        <w:rPr>
          <w:b/>
          <w:b/>
          <w:bCs/>
          <w:sz w:val="52"/>
          <w:u w:val="single"/>
        </w:rPr>
      </w:pPr>
      <w:r>
        <w:rPr>
          <w:b/>
          <w:bCs/>
          <w:sz w:val="52"/>
          <w:u w:val="single"/>
        </w:rPr>
      </w:r>
    </w:p>
    <w:p>
      <w:pPr>
        <w:pStyle w:val="Heading1"/>
        <w:rPr>
          <w:b/>
          <w:b/>
          <w:bCs/>
          <w:u w:val="single"/>
        </w:rPr>
      </w:pPr>
      <w:r>
        <w:rPr>
          <w:b/>
          <w:bCs/>
          <w:u w:val="single"/>
        </w:rPr>
      </w:r>
    </w:p>
    <w:p>
      <w:pPr>
        <w:pStyle w:val="Heading1"/>
        <w:rPr>
          <w:b/>
          <w:b/>
          <w:bCs/>
          <w:u w:val="single"/>
        </w:rPr>
      </w:pPr>
      <w:r>
        <w:rPr>
          <w:b/>
          <w:bCs/>
          <w:u w:val="single"/>
        </w:rPr>
      </w:r>
    </w:p>
    <w:p>
      <w:pPr>
        <w:pStyle w:val="Heading1"/>
        <w:rPr>
          <w:b/>
          <w:b/>
          <w:bCs/>
          <w:u w:val="single"/>
        </w:rPr>
      </w:pPr>
      <w:r>
        <w:rPr>
          <w:b/>
          <w:bCs/>
          <w:u w:val="single"/>
        </w:rPr>
        <w:t>STADTENTWICKLUNG, WIRTSCHAFTSFÖRDERUNG</w:t>
      </w:r>
    </w:p>
    <w:p>
      <w:pPr>
        <w:pStyle w:val="Normal"/>
        <w:rPr>
          <w:b/>
          <w:b/>
          <w:bCs/>
          <w:u w:val="single"/>
        </w:rPr>
      </w:pPr>
      <w:r>
        <w:rPr>
          <w:b/>
          <w:bCs/>
          <w:u w:val="single"/>
        </w:rPr>
      </w:r>
    </w:p>
    <w:p>
      <w:pPr>
        <w:pStyle w:val="Heading2"/>
        <w:rPr/>
      </w:pPr>
      <w:r>
        <w:rPr/>
        <w:t>Wir leben gern in Herdecke</w:t>
      </w:r>
    </w:p>
    <w:p>
      <w:pPr>
        <w:pStyle w:val="Normal"/>
        <w:rPr>
          <w:b/>
          <w:b/>
          <w:u w:val="single"/>
        </w:rPr>
      </w:pPr>
      <w:r>
        <w:rPr>
          <w:b/>
          <w:u w:val="single"/>
        </w:rPr>
      </w:r>
    </w:p>
    <w:p>
      <w:pPr>
        <w:pStyle w:val="TextBody"/>
        <w:rPr/>
      </w:pPr>
      <w:r>
        <w:rPr/>
        <w:t>Die kürzlich veröffentlichte Umfrage in „Zukunftsfähiges Herdecke“ machte deutlich: Die überwiegende Mehrheit der Herdecker BürgerInnen lebt gern in ihrer Stadt und identifiziert sich mit der bisherigen Stadtentwicklung und der hohen Wohn- und Aufenthaltsqualität. Das zeigt, dass die grundsätzlichen Wünsche und Erwartungen unserer BürgerInnen erfüllt worden sind.</w:t>
      </w:r>
    </w:p>
    <w:p>
      <w:pPr>
        <w:pStyle w:val="Normal"/>
        <w:rPr/>
      </w:pPr>
      <w:r>
        <w:rPr/>
        <w:t xml:space="preserve">Herdecke als „ grünes Refugium“ am Rande der Großstädte hat hohe Attraktivität und wird auch von auswärtigen Besuchern wegen seines anheimelnden Stadtbildes geschätzt. </w:t>
      </w:r>
    </w:p>
    <w:p>
      <w:pPr>
        <w:pStyle w:val="Normal"/>
        <w:rPr/>
      </w:pPr>
      <w:r>
        <w:rPr/>
      </w:r>
    </w:p>
    <w:p>
      <w:pPr>
        <w:pStyle w:val="Heading2"/>
        <w:rPr/>
      </w:pPr>
      <w:r>
        <w:rPr/>
        <w:t>Wohnraum muss auch in Zukunft bezahlbar sein</w:t>
      </w:r>
    </w:p>
    <w:p>
      <w:pPr>
        <w:pStyle w:val="Normal"/>
        <w:rPr>
          <w:b/>
          <w:b/>
          <w:u w:val="single"/>
        </w:rPr>
      </w:pPr>
      <w:r>
        <w:rPr>
          <w:b/>
          <w:u w:val="single"/>
        </w:rPr>
      </w:r>
    </w:p>
    <w:p>
      <w:pPr>
        <w:pStyle w:val="TextBody"/>
        <w:rPr/>
      </w:pPr>
      <w:r>
        <w:rPr/>
        <w:t>Erklärtes Ziel der SPD war und wird es auch zukünftig sein, erschwinglichen Wohnraum für breite Schichten unserer Bevölkerung zu schaffen. Im Rahmen der Möglichkeiten sind mit städtischer Hilfe Grundstücke zu vernünftigen Preisen bereitgestellt worden und insbesondere auch jungen Familien konnten so Mietwohnungen oder Wohneigentum zu verträglichen Preisen angeboten werden.</w:t>
      </w:r>
    </w:p>
    <w:p>
      <w:pPr>
        <w:pStyle w:val="Normal"/>
        <w:rPr/>
      </w:pPr>
      <w:r>
        <w:rPr/>
      </w:r>
    </w:p>
    <w:p>
      <w:pPr>
        <w:pStyle w:val="Heading2"/>
        <w:rPr/>
      </w:pPr>
      <w:r>
        <w:rPr/>
        <w:t>Wir ruhen uns nicht auf dem Erreichten aus -  die Stadtentwicklung geht weiter</w:t>
      </w:r>
    </w:p>
    <w:p>
      <w:pPr>
        <w:pStyle w:val="Normal"/>
        <w:rPr/>
      </w:pPr>
      <w:r>
        <w:rPr/>
      </w:r>
    </w:p>
    <w:p>
      <w:pPr>
        <w:pStyle w:val="Normal"/>
        <w:rPr/>
      </w:pPr>
      <w:r>
        <w:rPr/>
        <w:t xml:space="preserve">Dieses oben genannte Ziel wird an einigen bereits beschlossenen und in der Entstehung begriffenen Beispielen deutlich. </w:t>
      </w:r>
    </w:p>
    <w:p>
      <w:pPr>
        <w:pStyle w:val="Normal"/>
        <w:rPr/>
      </w:pPr>
      <w:r>
        <w:rPr/>
        <w:t xml:space="preserve">Der </w:t>
      </w:r>
      <w:r>
        <w:rPr>
          <w:b/>
          <w:i/>
        </w:rPr>
        <w:t xml:space="preserve">Aldi-Markt </w:t>
      </w:r>
      <w:r>
        <w:rPr/>
        <w:t>an der Stiftsstraße wird auf Initiative der SPD zu einem Magnet in exponierter Lage werden und zur spürbaren Belebung in der oberen Innenstadt beitragen. Die SPD hat gegen den Widerstand der Opposition mit der notwendigen straßenbaulichen Veränderung an der Stiftsstraße (Abbiegespur) für die Erreichbarkeit des Marktes mit ausreichendem Parkplatzangebot  gesorgt und wir werden uns auch mit Nachdruck für den Bau eines Parkhauses, eingepasst in den Hang hinter dem jetzigen Sparkassenparkplatz, einsetzen, um den Wunsch vieler Herdecker nach mehr Parkmöglichkeiten zu erfüllen. Dieses Parkhaus stünde auch vielen Dauerparkern zur Verfügung, die jetzt im Stadtgebiet Parkraum belegen. Viele Dauerparkplätze könnten so in Kurzzeitparkplätze umgewandelt werden, der damit verbundene schnellere Durchfluss würde die Parkplatzsuche in der Innenstadt entschärfen und ganz sicher dem Einzelhandel zugute kommen.</w:t>
      </w:r>
    </w:p>
    <w:p>
      <w:pPr>
        <w:pStyle w:val="Normal"/>
        <w:rPr/>
      </w:pPr>
      <w:r>
        <w:rPr/>
        <w:t xml:space="preserve">Der </w:t>
      </w:r>
      <w:r>
        <w:rPr>
          <w:b/>
          <w:i/>
        </w:rPr>
        <w:t xml:space="preserve">Rewe-Markt </w:t>
      </w:r>
      <w:r>
        <w:rPr/>
        <w:t>in Kirchende wird die Einkaufslücke in diesem Stadtteil schließen und den durch ein Gutachten belegten erheblichen Kaufkraftabfluss in benachbarte Städte stoppen. Den Standort am Westender Weg hat die SPD den Bürgerinnen und Bürgern schon frühzeitig in Informationsveranstaltungen vorgestellt, eine Planungswerkstatt unter Beteiligung relevanter Bürgergruppen gelangte auch zu dem Ergebnis, dass der entstehende Baukörper optimal in die Topografie des Geländes eingepasst werden kann, ohne die Wohnbebauung am Kirchender Dorfweg nachhaltig zu stören. Mit diesem Vollsortimenter kehrt die Einkaufslust nach Kirchende – Westende zurück, aber auch BürgerInnen aus anderen Stadtteilen werden sicher diese neue Einkaufsmöglichkeit zu schätzen wissen.</w:t>
      </w:r>
    </w:p>
    <w:p>
      <w:pPr>
        <w:pStyle w:val="Normal"/>
        <w:rPr/>
      </w:pPr>
      <w:r>
        <w:rPr/>
        <w:t>Die Neugestaltung des Kreuzungsbereiches Kirchender Dorfweg / Westender Weg mit dem Bau eines Dorfplatzes wird die Aufenthaltsqualität in diesem Bereich noch erhöhen und die dort ansässigen Einzelhandelsgeschäfte werden sicher von dieser Belebung ihres Stadtteils profitieren. Auch die Naherholungsmeile Piepensack wird sich in Zukunft noch größeren Zuspruchs erfreuen.</w:t>
      </w:r>
    </w:p>
    <w:p>
      <w:pPr>
        <w:pStyle w:val="Normal"/>
        <w:rPr/>
      </w:pPr>
      <w:r>
        <w:rPr/>
        <w:t xml:space="preserve">Die </w:t>
      </w:r>
      <w:r>
        <w:rPr>
          <w:b/>
          <w:i/>
        </w:rPr>
        <w:t>Erweiterung des Gartenbaubetriebes</w:t>
      </w:r>
      <w:r>
        <w:rPr/>
        <w:t xml:space="preserve"> mit seinem Versandhandel an der Wittener Landstraße hat die SPD gegen die Widerstände der Opposition durchgesetzt. Es war uns ein wichtiges Anliegen, diesen Betrieb nicht aus Herdecke abwandern zu lassen, und wir haben so erreicht, dass Arbeitsplätze gesichert und auch neu geschaffen werden konnten. Es soll nicht verschwiegen werden, dass es ein nicht leichtes Unterfangen war, Ökologie und Ökonomie hier in Einklang zu bringen, aber es ist gelungen, allen Bedenken zum Trotz, ein führendes Unternehmen des garten- und landwirtschaftlichen Bedarfs in unserer Stadt zu halten. CDU und FDP, die nicht müde werden, sich für die Ansiedlung und den Erhalt von Gewerbebetrieben einzusetzen, haben dieses Vorhaben rigoros abgelehnt und hätten die Abwanderung in eine andere Stadt in Kauf genommen.</w:t>
      </w:r>
    </w:p>
    <w:p>
      <w:pPr>
        <w:pStyle w:val="Normal"/>
        <w:rPr/>
      </w:pPr>
      <w:r>
        <w:rPr/>
        <w:t xml:space="preserve">Mit der Fertigstellung des </w:t>
      </w:r>
      <w:r>
        <w:rPr>
          <w:b/>
          <w:i/>
        </w:rPr>
        <w:t xml:space="preserve">Radweges an der Dortmunder Landstraße </w:t>
      </w:r>
      <w:r>
        <w:rPr/>
        <w:t xml:space="preserve">ist ein Lückenschluss in unserem Radwegenetz vollzogen. Die räumliche Trennung von Radfahrern, Fußgängern und Autofahrern erhöht insgesamt die Sicherheit der Verkehrsteilnehmer und mit der </w:t>
      </w:r>
      <w:r>
        <w:rPr>
          <w:b/>
          <w:i/>
        </w:rPr>
        <w:t xml:space="preserve">Anbindung des Kirchender Dorfweges </w:t>
      </w:r>
      <w:r>
        <w:rPr/>
        <w:t>an die Dortmunder Landstraße geht ein lang gehegter Wunsch insbesondere auch unserer älteren MitbürgerInnen in Erfüllung.</w:t>
      </w:r>
    </w:p>
    <w:p>
      <w:pPr>
        <w:pStyle w:val="Normal"/>
        <w:rPr/>
      </w:pPr>
      <w:r>
        <w:rPr/>
        <w:t xml:space="preserve">Mit der </w:t>
      </w:r>
      <w:r>
        <w:rPr>
          <w:b/>
          <w:i/>
        </w:rPr>
        <w:t xml:space="preserve">Erweiterung und Modernisierung des Ruhrfestsaals </w:t>
      </w:r>
      <w:r>
        <w:rPr/>
        <w:t>wird dieser attraktiver für die Herdecker BürgerInnen, Vereine und Schulen. Dieses Modell „Kommunales Bürgerhaus in privater Trägerschaft“ hat sich bestens bewährt. Der städtische Zuschuss ist eine vernünftige Investition für die Zukunft. Während in anderen Städten der stadteigene Saalbau den Haushalt mit sechsstelligen Summen belastet und über Schließungen nachgedacht wird, ist es uns gelungen, dieses partnerschaftliche Modell fortzusetzen und die Nutzung des Ruhrfestsaales für städtische Veranstaltungen auf Jahrzehnte vertraglich zu sichern. Auch der Ausbau des Hotels wird für zusätzlichen Auftrieb in der Hotelbranche sorgen, die Tourismusförderung erfährt zusätzliche Impulse und damit auch der Einzelhandel in der Stadt.</w:t>
      </w:r>
    </w:p>
    <w:p>
      <w:pPr>
        <w:pStyle w:val="Normal"/>
        <w:rPr/>
      </w:pPr>
      <w:r>
        <w:rPr/>
        <w:t xml:space="preserve">Die Überplanung des Bahnhofsgeländes ermöglicht eine </w:t>
      </w:r>
      <w:r>
        <w:rPr>
          <w:b/>
          <w:i/>
        </w:rPr>
        <w:t xml:space="preserve">Verknüpfung von Bus und Bahn </w:t>
      </w:r>
      <w:r>
        <w:rPr/>
        <w:t xml:space="preserve">und </w:t>
      </w:r>
      <w:r>
        <w:rPr>
          <w:b/>
          <w:i/>
        </w:rPr>
        <w:t>stadtnahes Wohnen.</w:t>
      </w:r>
    </w:p>
    <w:p>
      <w:pPr>
        <w:pStyle w:val="Normal"/>
        <w:rPr/>
      </w:pPr>
      <w:r>
        <w:rPr/>
        <w:t xml:space="preserve">Nach langen, zähen Verhandlungen ist es gelungen, das Bahnhofsgelände für die Stadt zu erwerben. Damit eröffnete sich die Chance, das Gebiet diesseits und jenseits der Bahnlinie mit den „Schandflecken“ Bahnhofsgebäude und Steinbruchgelände künftig neu und ansehnlich zu gestalten. Die Anbindung von Bus und Bahn und die Erstellung von Park-und Ride-Parkplätzen wird auf Dauer zu einer verstärkten Nutzung des ÖPNV führen. Es war die SPD, die den ursprünglichen Plan, Busse im Zweirichtungsverkehr durch die Bahnhofsstraße zu führen, verhindert hat. Die jetzt beschlossene Lösung, den Busverkehr nur in Nord-Süd-Richtung durch die Bahnhofstraße und in Richtung Ende über Goethestraße, Ladestraße und Mozartweg zu führen, entspricht dem von uns gewollten Prinzip einer ausgeglichenen Be- und Entlastung. Für die gesamte Neuplanung des Bahnhofsgeländes mit Wohnbebauung auf dem Steinbruchgelände wurde ein Architektenwettbewerb mit Teilnehmern aus dem In- und Ausland ausgeschrieben und die fach-kundige Jury zeichnete </w:t>
      </w:r>
      <w:r>
        <w:rPr>
          <w:b/>
          <w:bCs/>
          <w:i/>
          <w:iCs/>
          <w:u w:val="single"/>
        </w:rPr>
        <w:t>einstimmig</w:t>
      </w:r>
      <w:r>
        <w:rPr>
          <w:b/>
          <w:bCs/>
          <w:i/>
          <w:iCs/>
        </w:rPr>
        <w:t xml:space="preserve"> </w:t>
      </w:r>
      <w:r>
        <w:rPr/>
        <w:t>einen Wettbewerbsbeitrag mit dem ersten Preis aus.</w:t>
      </w:r>
    </w:p>
    <w:p>
      <w:pPr>
        <w:pStyle w:val="Normal"/>
        <w:rPr/>
      </w:pPr>
      <w:r>
        <w:rPr/>
        <w:t>Unter dem Strich werden alle HerdeckerInnen von dieser städtebaulichen Optimierung und der Stärkung des ÖPNV profitieren und auch die Anwohner der Bahnhofstraße werden zu schätzen wissen, dass künftig individueller Durchgangsverkehr durch ihre Straße nicht mehr möglich sein wird.</w:t>
      </w:r>
    </w:p>
    <w:p>
      <w:pPr>
        <w:pStyle w:val="Normal"/>
        <w:rPr/>
      </w:pPr>
      <w:r>
        <w:rPr/>
        <w:t xml:space="preserve">Wir werden uns auch dafür einsetzen, dass im Bereich der </w:t>
      </w:r>
      <w:r>
        <w:rPr>
          <w:b/>
          <w:i/>
        </w:rPr>
        <w:t>nördlichen Hauptstraße</w:t>
      </w:r>
      <w:r>
        <w:rPr/>
        <w:t xml:space="preserve"> auf der Basis des Studentenwettbewerbs mit bemerkenswerten Ergebnissen künftig Maßnahmen zur Verbesserung der Wohn- und Aufenthaltsqualität von der Bilsteinstraße bis zur Attenbergstraße umgesetzt werden. </w:t>
      </w:r>
    </w:p>
    <w:p>
      <w:pPr>
        <w:pStyle w:val="Heading2"/>
        <w:rPr>
          <w:b w:val="false"/>
          <w:b w:val="false"/>
          <w:szCs w:val="24"/>
          <w:u w:val="none"/>
        </w:rPr>
      </w:pPr>
      <w:r>
        <w:rPr>
          <w:b w:val="false"/>
          <w:szCs w:val="24"/>
          <w:u w:val="none"/>
        </w:rPr>
      </w:r>
    </w:p>
    <w:p>
      <w:pPr>
        <w:pStyle w:val="Heading2"/>
        <w:rPr>
          <w:b w:val="false"/>
          <w:b w:val="false"/>
          <w:szCs w:val="24"/>
          <w:u w:val="none"/>
        </w:rPr>
      </w:pPr>
      <w:r>
        <w:rPr>
          <w:b w:val="false"/>
          <w:szCs w:val="24"/>
          <w:u w:val="none"/>
        </w:rPr>
      </w:r>
    </w:p>
    <w:p>
      <w:pPr>
        <w:pStyle w:val="Heading2"/>
        <w:rPr/>
      </w:pPr>
      <w:r>
        <w:rPr/>
        <w:t>Wirtschaftsförderung ist uns ein wichtiges Anliegen</w:t>
      </w:r>
    </w:p>
    <w:p>
      <w:pPr>
        <w:pStyle w:val="Normal"/>
        <w:rPr/>
      </w:pPr>
      <w:r>
        <w:rPr/>
      </w:r>
    </w:p>
    <w:p>
      <w:pPr>
        <w:pStyle w:val="Normal"/>
        <w:rPr/>
      </w:pPr>
      <w:r>
        <w:rPr/>
        <w:t>Wirtschaftsförderung dient vor allem dem Ziel, bestehende Ausbildungs- und Arbeitsplätze zu erhalten und die Voraussetzungen für neue, zukunftsträchtige wirtschaftliche Aktivitäten zu schaffen. In den letzten Jahren ist es gelungen, die Zahl der Auspendler zu reduzieren. Doch die Problematik des Auspendlerüberschusses bleibt bestehen und verdeutlicht die Notwendigkeit einer aktiven Wirtschaftsförderungspolitik für unsere Stadt. Jüngste Entwicklungen wie Abwanderung einzelner Wirtschaftsunternehmen in höher subventionierte Gewerbeansiedlungen außerhalb unserer Stadt sowie die unsicheren Einnahmen aus der Gewerbesteuer machen Wirtschaftsförderung für die SPD zu einem wichtigen politischen Handlungsfeld. Deshalb war uns auch die bereits beschlossene Einstellung eines Fachmannes / einer Fachfrau für Wirtschaftsförderung ein besonderes Anliegen.</w:t>
      </w:r>
    </w:p>
    <w:p>
      <w:pPr>
        <w:pStyle w:val="Normal"/>
        <w:rPr/>
      </w:pPr>
      <w:r>
        <w:rPr/>
        <w:t>Der Strukturwandel ist auch an Herdecke nicht spurlos vorübergegangen. Als 1966 die Stoffdruckerei Habig geschlossen wurde, gingen mit einem Schlag 1400 Arbeitsplätze verloren. Durch die Erschließung der Gewerbegebiete Loerfeld und Gahlenfeld konnten aber in der Folgezeit rund 70 Unternehmen mit ca. 1000 Arbeitsplätzen angesiedelt werden. Im Dienstleistungsbereich sind seitdem mehr als 1500 neue Arbeitsplätze geschaffen worden. Mit der Ansiedlung des Krankenhauses als größtem Arbeitgeber der Stadt mit überregionaler Bekanntheit hat die SPD seinerzeit eine kluge und vorausschauende Entscheidung getroffen. Auch in Zukunft kann der Krankenhausträger auf die Unterstützung und Hilfe der Herdecker SPD zählen, um den Klinikstandort Herdecke zu sichern und das Gemeinschaftskrankenhaus zukunftsfähig zu positionieren.</w:t>
      </w:r>
    </w:p>
    <w:p>
      <w:pPr>
        <w:pStyle w:val="Normal"/>
        <w:rPr/>
      </w:pPr>
      <w:r>
        <w:rPr/>
        <w:t>Im Gewerbegebiet Gahlenfeld III konnten rund 250 neue Arbeitsplätze geschaffen werden. Dieser Weg soll behutsam weiterbeschritten werden. Nachdem ein Gutachten zum Thema „Interkommunale Gewerbegebiete“ mittelfristig keine Möglichkeit aufzeigen konnte, mit benachbarten Städten gemeinsam Gewerbeflächen zu nutzen, wird auf Betreiben der SPD im Flächennutzungsplan ein weiterer Bereich, nämlich Gahlenfeld IV, ausgewiesen. Unser Ziel ist es, auch dort durch die Ansiedlung umweltverträglicher und technologieorientierter Betriebe neue Arbeitsplätze zu schaffen.</w:t>
      </w:r>
    </w:p>
    <w:p>
      <w:pPr>
        <w:pStyle w:val="Normal"/>
        <w:rPr/>
      </w:pPr>
      <w:r>
        <w:rPr/>
        <w:t>Wir werden aber die Option interkommunaler Zusammenarbeit mit Nachbarstädten generell nicht aus den Augen verlieren, denn eine Kommune wird möglicherweise einmal an ihre Grenzen stoßen und auf Kooperation mit Nachbargemeinden angewiesen sein.</w:t>
      </w:r>
      <w:r>
        <w:br w:type="page"/>
      </w:r>
    </w:p>
    <w:p>
      <w:pPr>
        <w:pStyle w:val="Normal"/>
        <w:rPr/>
      </w:pPr>
      <w:r>
        <w:rPr/>
      </w:r>
    </w:p>
    <w:p>
      <w:pPr>
        <w:pStyle w:val="Heading2"/>
        <w:rPr/>
      </w:pPr>
      <w:r>
        <w:rPr/>
        <w:t>Schock und Chance</w:t>
      </w:r>
    </w:p>
    <w:p>
      <w:pPr>
        <w:pStyle w:val="Normal"/>
        <w:rPr>
          <w:b/>
          <w:b/>
          <w:u w:val="single"/>
        </w:rPr>
      </w:pPr>
      <w:r>
        <w:rPr>
          <w:b/>
          <w:u w:val="single"/>
        </w:rPr>
      </w:r>
    </w:p>
    <w:p>
      <w:pPr>
        <w:pStyle w:val="TextBody"/>
        <w:rPr/>
      </w:pPr>
      <w:r>
        <w:rPr/>
        <w:t>Aktive Wirtschaftsförderung wird künftig umso wichtiger werden als mit der Verlagerung des</w:t>
      </w:r>
    </w:p>
    <w:p>
      <w:pPr>
        <w:pStyle w:val="TextBody"/>
        <w:rPr/>
      </w:pPr>
      <w:r>
        <w:rPr/>
        <w:t xml:space="preserve">Unternehmens </w:t>
      </w:r>
      <w:r>
        <w:rPr>
          <w:b/>
          <w:i/>
        </w:rPr>
        <w:t>Westfalia Surge</w:t>
      </w:r>
      <w:r>
        <w:rPr/>
        <w:t xml:space="preserve"> nach Bönen Ende 2004 für die Stadt Herdecke ein Verlust von etwa 350 Arbeitsplätzen entstehen wird. Zum Glück sollen die jetzigen Arbeitnehmerinnen und Arbeitnehmer am neuen Firmenstandort weiterbeschäftigt werden. Mit dieser bedauerlichen Standortschließung verbindet die SPD aber zugleich eine Chance: Das Westfalia-Gelände und die Brachflächen von Mark E  können völlig neu gestaltet werden. Nach Erstellung einer Machbarkeitsstudie könnte eine Entwicklungsgesellschaft gegründet werden, die unter breiter Bürgerbeteiligung eine Planung realisiert, die folgende Elemente beinhaltet: </w:t>
      </w:r>
    </w:p>
    <w:p>
      <w:pPr>
        <w:pStyle w:val="TextBody"/>
        <w:numPr>
          <w:ilvl w:val="0"/>
          <w:numId w:val="6"/>
        </w:numPr>
        <w:rPr/>
      </w:pPr>
      <w:r>
        <w:rPr/>
        <w:t>Schaffung neuer, hochwertiger Arbeitsplätze</w:t>
      </w:r>
    </w:p>
    <w:p>
      <w:pPr>
        <w:pStyle w:val="TextBody"/>
        <w:numPr>
          <w:ilvl w:val="0"/>
          <w:numId w:val="6"/>
        </w:numPr>
        <w:rPr/>
      </w:pPr>
      <w:r>
        <w:rPr/>
        <w:t>Ansiedlung von Einzelhandelsgeschäften</w:t>
      </w:r>
    </w:p>
    <w:p>
      <w:pPr>
        <w:pStyle w:val="TextBody"/>
        <w:numPr>
          <w:ilvl w:val="0"/>
          <w:numId w:val="6"/>
        </w:numPr>
        <w:rPr/>
      </w:pPr>
      <w:r>
        <w:rPr/>
        <w:t>Wohnen in verträglicher Koexistenz</w:t>
      </w:r>
    </w:p>
    <w:p>
      <w:pPr>
        <w:pStyle w:val="TextBody"/>
        <w:numPr>
          <w:ilvl w:val="0"/>
          <w:numId w:val="6"/>
        </w:numPr>
        <w:rPr/>
      </w:pPr>
      <w:r>
        <w:rPr/>
        <w:t>Attraktive Gestaltung der Freizeitzone am Ruhrufer mit besserer Verbindung zur Innenstadt</w:t>
      </w:r>
    </w:p>
    <w:p>
      <w:pPr>
        <w:pStyle w:val="TextBody"/>
        <w:numPr>
          <w:ilvl w:val="0"/>
          <w:numId w:val="6"/>
        </w:numPr>
        <w:rPr/>
      </w:pPr>
      <w:r>
        <w:rPr/>
        <w:t>Bau einer Westumgehung zur Entlastung der unteren Hauptstraße</w:t>
      </w:r>
    </w:p>
    <w:p>
      <w:pPr>
        <w:pStyle w:val="TextBody"/>
        <w:rPr/>
      </w:pPr>
      <w:r>
        <w:rPr/>
      </w:r>
    </w:p>
    <w:p>
      <w:pPr>
        <w:pStyle w:val="TextBody"/>
        <w:rPr>
          <w:b/>
          <w:b/>
          <w:u w:val="single"/>
        </w:rPr>
      </w:pPr>
      <w:r>
        <w:rPr>
          <w:b/>
          <w:u w:val="single"/>
        </w:rPr>
        <w:t>Ertüchtigung des Kraftwerkstandortes</w:t>
      </w:r>
    </w:p>
    <w:p>
      <w:pPr>
        <w:pStyle w:val="TextBody"/>
        <w:rPr>
          <w:b/>
          <w:b/>
          <w:u w:val="single"/>
        </w:rPr>
      </w:pPr>
      <w:r>
        <w:rPr>
          <w:b/>
          <w:u w:val="single"/>
        </w:rPr>
      </w:r>
    </w:p>
    <w:p>
      <w:pPr>
        <w:pStyle w:val="TextBody"/>
        <w:rPr/>
      </w:pPr>
      <w:r>
        <w:rPr/>
        <w:t>Der Kraftwerkstandort soll erhalten bleiben, so die eindeutige Aussage der SPD zur zukünftigen Energieerzeugung in Herdecke. Das Kohlekraftwerk mit seiner Fernwärmeversorgung ist ein wesentlicher wirtschaftlicher Faktor in unserer Stadt. Die Erhaltung von Arbeitsplätzen sichert Kaufkraft und das Steueraufkommen stabilisiert den städtischen Haushalt.</w:t>
      </w:r>
    </w:p>
    <w:p>
      <w:pPr>
        <w:pStyle w:val="TextBody"/>
        <w:rPr/>
      </w:pPr>
      <w:r>
        <w:rPr/>
      </w:r>
    </w:p>
    <w:p>
      <w:pPr>
        <w:pStyle w:val="TextBody"/>
        <w:rPr>
          <w:b/>
          <w:b/>
          <w:u w:val="single"/>
        </w:rPr>
      </w:pPr>
      <w:r>
        <w:rPr>
          <w:b/>
          <w:u w:val="single"/>
        </w:rPr>
        <w:t>Schaffung von Ausbildungsplätzen</w:t>
      </w:r>
    </w:p>
    <w:p>
      <w:pPr>
        <w:pStyle w:val="TextBody"/>
        <w:rPr>
          <w:b/>
          <w:b/>
          <w:u w:val="single"/>
        </w:rPr>
      </w:pPr>
      <w:r>
        <w:rPr>
          <w:b/>
          <w:u w:val="single"/>
        </w:rPr>
      </w:r>
    </w:p>
    <w:p>
      <w:pPr>
        <w:pStyle w:val="TextBody"/>
        <w:rPr/>
      </w:pPr>
      <w:r>
        <w:rPr/>
        <w:t>Bereitstellung von Ausbildungsplätzen ist nicht nur eine Aufgabe von Bund und Land, auch die Verantwortlichen vor Ort sind hier in der Pflicht. Auf Initiative des Bürgermeisters wurde mit den Betriebsräten der Firmen Doerken, Mark E, Westfalia Surge, Ideal Spaten, Gemeinschaftskrankenhaus, GVS und anderen Unternehmen eine Arbeitsgemeinschaft ins Leben gerufen, die sich mit der Problematik mangelnder Ausbildungsplätze beschäftigte, und die Betriebsräte setzten sich bei ihren Geschäftsleitungen für die Bereitstellung von zusätzlichen Ausbildungsstellen ein. Mit über 250 Ausbildungsplätzen in den vergangenen vier Jahren ist ein beachtlicher Erfolg zu verzeichnen.</w:t>
      </w:r>
      <w:r>
        <w:br w:type="page"/>
      </w:r>
    </w:p>
    <w:p>
      <w:pPr>
        <w:pStyle w:val="TextBody"/>
        <w:rPr/>
      </w:pPr>
      <w:r>
        <w:rPr/>
      </w:r>
    </w:p>
    <w:p>
      <w:pPr>
        <w:pStyle w:val="TextBody"/>
        <w:rPr>
          <w:b/>
          <w:b/>
          <w:u w:val="single"/>
        </w:rPr>
      </w:pPr>
      <w:r>
        <w:rPr>
          <w:b/>
          <w:u w:val="single"/>
        </w:rPr>
        <w:t>Einsatz für Bürgerinteressen</w:t>
      </w:r>
    </w:p>
    <w:p>
      <w:pPr>
        <w:pStyle w:val="TextBody"/>
        <w:rPr>
          <w:b/>
          <w:b/>
          <w:u w:val="single"/>
        </w:rPr>
      </w:pPr>
      <w:r>
        <w:rPr>
          <w:b/>
          <w:u w:val="single"/>
        </w:rPr>
      </w:r>
    </w:p>
    <w:p>
      <w:pPr>
        <w:pStyle w:val="TextBody"/>
        <w:rPr/>
      </w:pPr>
      <w:r>
        <w:rPr/>
        <w:t xml:space="preserve">Seit fast fünf Jahren entsorgt die Firma </w:t>
      </w:r>
      <w:r>
        <w:rPr>
          <w:b/>
          <w:i/>
          <w:u w:val="single"/>
        </w:rPr>
        <w:t>WAZ –Vorberg</w:t>
      </w:r>
      <w:r>
        <w:rPr/>
        <w:t xml:space="preserve"> an der Nierfeldstraße alles Mögliche, mit ihren Betriebsabläufen sorgt sie aber für Ärger und Empörung bei den benachbarten Anwohnern, den angrenzenden Gewerbebetrieben und bei den Eltern, deren Kinder den nahen Kindergarten besuchen.</w:t>
      </w:r>
    </w:p>
    <w:p>
      <w:pPr>
        <w:pStyle w:val="TextBody"/>
        <w:rPr/>
      </w:pPr>
      <w:r>
        <w:rPr/>
        <w:t xml:space="preserve">Lärm, Staub und meterhohe Halden von Abfallmaterial machen deutlich, dass das Gewerbegebiet in Richtung Industriegebiet abzudriften droht. Leider ist die Problematik äußerst vielschichtig: </w:t>
      </w:r>
    </w:p>
    <w:p>
      <w:pPr>
        <w:pStyle w:val="TextBody"/>
        <w:numPr>
          <w:ilvl w:val="0"/>
          <w:numId w:val="6"/>
        </w:numPr>
        <w:rPr/>
      </w:pPr>
      <w:r>
        <w:rPr/>
        <w:t xml:space="preserve">Das staatliche Umweltamt in Hagen erteilte dem Betreiber eine völlig unpräzise und </w:t>
      </w:r>
    </w:p>
    <w:p>
      <w:pPr>
        <w:pStyle w:val="TextBody"/>
        <w:ind w:left="360" w:hanging="0"/>
        <w:rPr/>
      </w:pPr>
      <w:r>
        <w:rPr/>
        <w:t>unzureichende Betriebsgenehmigung, deren Lücken die Firma auch trefflich ausnutzte</w:t>
      </w:r>
    </w:p>
    <w:p>
      <w:pPr>
        <w:pStyle w:val="TextBody"/>
        <w:numPr>
          <w:ilvl w:val="0"/>
          <w:numId w:val="6"/>
        </w:numPr>
        <w:rPr/>
      </w:pPr>
      <w:r>
        <w:rPr/>
        <w:t>Der Firmeninhaber gab der Stadt gegenüber Versprechungen und Zusagen ab, die nicht</w:t>
      </w:r>
    </w:p>
    <w:p>
      <w:pPr>
        <w:pStyle w:val="TextBody"/>
        <w:ind w:left="360" w:hanging="0"/>
        <w:rPr/>
      </w:pPr>
      <w:r>
        <w:rPr/>
        <w:t>eingehalten wurden</w:t>
      </w:r>
    </w:p>
    <w:p>
      <w:pPr>
        <w:pStyle w:val="TextBody"/>
        <w:numPr>
          <w:ilvl w:val="0"/>
          <w:numId w:val="6"/>
        </w:numPr>
        <w:rPr/>
      </w:pPr>
      <w:r>
        <w:rPr/>
        <w:t>Die bisher ergangenen Ordnungsverfügungen und Bußgeldbescheide wurden in den</w:t>
      </w:r>
    </w:p>
    <w:p>
      <w:pPr>
        <w:pStyle w:val="TextBody"/>
        <w:ind w:left="360" w:hanging="0"/>
        <w:rPr/>
      </w:pPr>
      <w:r>
        <w:rPr/>
        <w:t>gerichtlichen Auseinandersetzungen ausgesetzt bzw. nicht vollzogen.</w:t>
      </w:r>
    </w:p>
    <w:p>
      <w:pPr>
        <w:pStyle w:val="TextBody"/>
        <w:rPr/>
      </w:pPr>
      <w:r>
        <w:rPr/>
        <w:t xml:space="preserve">Dieser Betrieb an der Nierfeldstraße / Loerfeldstraße stellt in der Tat einen Sprengsatz dar, den es zu beseitigen gilt. Bedauerlicherweise ist das Angebot an die Firmenleitung, gemeinsam mit Politik und Verwaltung eine verträgliche Lösung zur Umsiedlung des Betriebes zu suchen, bisher nicht beantwortet worden. Dennoch werden wir dieses Ziel weiterhin hartnäckig verfolgen. Für die SPD ist klar: </w:t>
      </w:r>
    </w:p>
    <w:p>
      <w:pPr>
        <w:pStyle w:val="TextBody"/>
        <w:numPr>
          <w:ilvl w:val="0"/>
          <w:numId w:val="6"/>
        </w:numPr>
        <w:rPr/>
      </w:pPr>
      <w:r>
        <w:rPr/>
        <w:t xml:space="preserve">Eine schleichende Umwandlung des Loerfeldes in ein Industriegebiet wird auf unseren </w:t>
      </w:r>
    </w:p>
    <w:p>
      <w:pPr>
        <w:pStyle w:val="TextBody"/>
        <w:ind w:left="360" w:hanging="0"/>
        <w:rPr/>
      </w:pPr>
      <w:r>
        <w:rPr/>
        <w:t>entschiedenen Widerstand stoßen.</w:t>
      </w:r>
    </w:p>
    <w:p>
      <w:pPr>
        <w:pStyle w:val="TextBody"/>
        <w:numPr>
          <w:ilvl w:val="0"/>
          <w:numId w:val="6"/>
        </w:numPr>
        <w:rPr/>
      </w:pPr>
      <w:r>
        <w:rPr/>
        <w:t xml:space="preserve">Expansionsbestrebungen der Firma haben wir bereits eine Absage erteilt und werden dies </w:t>
      </w:r>
    </w:p>
    <w:p>
      <w:pPr>
        <w:pStyle w:val="TextBody"/>
        <w:ind w:left="360" w:hanging="0"/>
        <w:rPr/>
      </w:pPr>
      <w:r>
        <w:rPr/>
        <w:t>auch künftig tun.</w:t>
      </w:r>
    </w:p>
    <w:p>
      <w:pPr>
        <w:pStyle w:val="TextBody"/>
        <w:numPr>
          <w:ilvl w:val="0"/>
          <w:numId w:val="6"/>
        </w:numPr>
        <w:rPr/>
      </w:pPr>
      <w:r>
        <w:rPr/>
        <w:t xml:space="preserve">Die Klagen und berechtigten Interessen der Bürgerinitiative Semberg, des Kindergartens und der benachbarten Betriebe finden bei der SPD auch weiterhin aufmerksames Gehör, die Lösung des Problems machen wir uns zur vorrangigen Aufgabe </w:t>
      </w:r>
    </w:p>
    <w:p>
      <w:pPr>
        <w:pStyle w:val="TextBody"/>
        <w:rPr/>
      </w:pPr>
      <w:r>
        <w:rPr/>
      </w:r>
    </w:p>
    <w:p>
      <w:pPr>
        <w:pStyle w:val="TextBody"/>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ULE – SPORT – FREIZEIT - KULTUR</w:t>
      </w:r>
    </w:p>
    <w:p>
      <w:pPr>
        <w:pStyle w:val="Normal"/>
        <w:rPr>
          <w:b/>
          <w:b/>
          <w:sz w:val="28"/>
          <w:szCs w:val="28"/>
          <w:u w:val="single"/>
        </w:rPr>
      </w:pPr>
      <w:r>
        <w:rPr>
          <w:b/>
          <w:sz w:val="28"/>
          <w:szCs w:val="28"/>
          <w:u w:val="single"/>
        </w:rPr>
      </w:r>
    </w:p>
    <w:p>
      <w:pPr>
        <w:pStyle w:val="Heading2"/>
        <w:rPr>
          <w:szCs w:val="24"/>
        </w:rPr>
      </w:pPr>
      <w:r>
        <w:rPr>
          <w:szCs w:val="24"/>
        </w:rPr>
        <w:t>Unsere Schulen in Herdecke</w:t>
      </w:r>
    </w:p>
    <w:p>
      <w:pPr>
        <w:pStyle w:val="Normal"/>
        <w:rPr>
          <w:szCs w:val="24"/>
        </w:rPr>
      </w:pPr>
      <w:r>
        <w:rPr>
          <w:szCs w:val="24"/>
        </w:rPr>
      </w:r>
    </w:p>
    <w:p>
      <w:pPr>
        <w:pStyle w:val="Normal"/>
        <w:rPr/>
      </w:pPr>
      <w:r>
        <w:rPr/>
        <w:t xml:space="preserve">Wissen und Bildung ist die wichtigste Ressource, die wir haben. Wir Herdecker Sozialdemokraten haben uns diese Erkenntnis immer zueigen gemacht. In Herdecke sind bis auf die Robert Bonnermann Schule – auch sie wurde renoviert - alle Schulen neu gebaut worden. Mit 5 Grundschulen, 1 Sonderschule und den Schulen des Sekundarbereiches I und II (Hauptschule, Realschule und Gymnasium) hält die Stadt Herdecke eine vielfältige Schullandschaft vor. </w:t>
      </w:r>
    </w:p>
    <w:p>
      <w:pPr>
        <w:pStyle w:val="Normal"/>
        <w:rPr/>
      </w:pPr>
      <w:r>
        <w:rPr/>
        <w:t xml:space="preserve">Die Initialzündung für das Angebot der </w:t>
      </w:r>
      <w:r>
        <w:rPr>
          <w:b/>
          <w:i/>
        </w:rPr>
        <w:t>offenen Ganztagsgrundschule</w:t>
      </w:r>
      <w:r>
        <w:rPr/>
        <w:t xml:space="preserve"> in Herdecke erfolgte ausschließlich durch die SPD. Der Grundsatzbeschluss des Rates ermöglichte allen  fünf Grundschulen die Einführung des Ganztagsbetriebes. </w:t>
      </w:r>
    </w:p>
    <w:p>
      <w:pPr>
        <w:pStyle w:val="Normal"/>
        <w:rPr/>
      </w:pPr>
      <w:r>
        <w:rPr/>
        <w:t>Der Rat der Stadt hat beschlossen, alle 5 Grundschulen in Ganztagsschulen umzuwandeln.  Grundschule Im Dorf und die Grundschule Schraberg sind im Jahr 2003 äußerst erfolgreich an den Start gegangen. Nun sollen die Vinkenbergschule und die Bonnermannschule folgen. Die SPD-Herdecke stellt sich der Aufgabe, auch diese Schulen mit einem sehr hohen Standard auszustatten, sodass der Erfolg nicht ausbleiben wird.</w:t>
      </w:r>
    </w:p>
    <w:p>
      <w:pPr>
        <w:pStyle w:val="Normal"/>
        <w:rPr/>
      </w:pPr>
      <w:r>
        <w:rPr/>
      </w:r>
    </w:p>
    <w:p>
      <w:pPr>
        <w:pStyle w:val="Normal"/>
        <w:jc w:val="center"/>
        <w:rPr/>
      </w:pPr>
      <w:r>
        <w:rPr>
          <w:b/>
          <w:bCs/>
        </w:rPr>
        <w:t xml:space="preserve">Die SPD-Herdecke begrüßt die Entscheidung der SPD-Landtagsfraktion, </w:t>
      </w:r>
      <w:r>
        <w:rPr>
          <w:b/>
          <w:bCs/>
          <w:i/>
        </w:rPr>
        <w:t xml:space="preserve">Ganztagsangebote in der Sekundarstufe I </w:t>
      </w:r>
      <w:r>
        <w:rPr>
          <w:b/>
          <w:bCs/>
        </w:rPr>
        <w:t>(10- bis 13- Jährige)</w:t>
      </w:r>
    </w:p>
    <w:p>
      <w:pPr>
        <w:pStyle w:val="Normal"/>
        <w:jc w:val="center"/>
        <w:rPr>
          <w:b/>
          <w:b/>
          <w:bCs/>
        </w:rPr>
      </w:pPr>
      <w:r>
        <w:rPr>
          <w:b/>
          <w:bCs/>
        </w:rPr>
      </w:r>
    </w:p>
    <w:p>
      <w:pPr>
        <w:pStyle w:val="Normal"/>
        <w:rPr/>
      </w:pPr>
      <w:r>
        <w:rPr/>
        <w:t xml:space="preserve">der weiterführenden Schulen zu installieren. Der Erfolg der Offenen Ganztagsgrundschule sowie die Ergebnisse der PISA-Studie lassen diesen Schritt folgerichtig erscheinen. Sobald die Voraussetzungen seitens des Landes geschaffen sind, werden wir Herdecker Sozialdemokraten dem Wunsch vieler Eltern nachkommen und das Ganztagsangebot in der Sekundarstufe fortsetzen.  </w:t>
      </w:r>
    </w:p>
    <w:p>
      <w:pPr>
        <w:pStyle w:val="Normal"/>
        <w:rPr/>
      </w:pPr>
      <w:r>
        <w:rPr/>
        <w:t xml:space="preserve">Die SPD-Herdecke ist besonders stolz auf ihre Schulpolitik, die stets die gute Ausstattung und bauliche Situation der Schulen im Blickpunkt hat. Hier nur einige Beispiele, die erst kürzlich verwirklicht wurden: Im Gymnasium wurde ein völlig neu gestalteter Computerraum eingerichtet. Aber auch die Grundschulen sind mittlerweile vernetzt, sodass alle Klassen über das Internet Informationen einholen können. Im Sportunterricht können nun die Ender Schülerinnen und Schüler wieder Schwimmunterricht erhalten. Das </w:t>
      </w:r>
      <w:r>
        <w:rPr>
          <w:b/>
          <w:i/>
        </w:rPr>
        <w:t xml:space="preserve">Schrabergbad </w:t>
      </w:r>
      <w:r>
        <w:rPr/>
        <w:t xml:space="preserve">ist mit nicht unerheblichen Mitteln technisch auf einen neuesten Stand gebracht worden. Weiterhin hat der Rat beschlossen, den Hubboden zu erneuern. Die Reparaturkosten sind für das Jahr 2004 in den Haushalt eingestellt. </w:t>
      </w:r>
    </w:p>
    <w:p>
      <w:pPr>
        <w:pStyle w:val="Normal"/>
        <w:rPr/>
      </w:pPr>
      <w:r>
        <w:rPr/>
        <w:t xml:space="preserve">Die SPD-Herdecke setzt weiterhin auf Kooperation der Schulen untereinander. Neben der Zusammenarbeit der Schulen der Sekundarstufe I in Herdecke unterstützen wir die bestehende Kooperation mit dem Gymnasium in Wetter im Bereich der Sekundarstufe II. Damit wird es den angehenden Abiturienten beider Schulen ermöglicht, dass sie entsprechend differenziert ihre Leistungskurse wählen und einige Kurse, die ansonsten an beiden Schulen nicht zustande kämen, weiterhin angeboten werden können. </w:t>
      </w:r>
    </w:p>
    <w:p>
      <w:pPr>
        <w:pStyle w:val="Normal"/>
        <w:rPr/>
      </w:pPr>
      <w:r>
        <w:rPr/>
        <w:t>Wir Sozialdemokraten werden alle Bestrebungen mit dem Ziel der selbstständigen Schule kommunalpolitisch unterstützen. Mehr Freiraum für die Einzelschule und die damit verbundene Bewirtschaftung der Etats soll weitgehend erreicht werden.</w:t>
      </w:r>
    </w:p>
    <w:p>
      <w:pPr>
        <w:pStyle w:val="Normal"/>
        <w:rPr/>
      </w:pPr>
      <w:r>
        <w:rPr/>
      </w:r>
    </w:p>
    <w:p>
      <w:pPr>
        <w:pStyle w:val="Normal"/>
        <w:rPr/>
      </w:pPr>
      <w:r>
        <w:rPr/>
      </w:r>
    </w:p>
    <w:p>
      <w:pPr>
        <w:pStyle w:val="Normal"/>
        <w:rPr/>
      </w:pPr>
      <w:r>
        <w:rPr/>
      </w:r>
    </w:p>
    <w:p>
      <w:pPr>
        <w:pStyle w:val="Textkrper2"/>
        <w:rPr/>
      </w:pPr>
      <w:r>
        <w:rPr/>
        <w:t>Volkshochschule Witten-Wetter-Herdecke – das Weiterbildungszentrum der Städte Witten, Wetter und Herdecke</w:t>
      </w:r>
    </w:p>
    <w:p>
      <w:pPr>
        <w:pStyle w:val="Normal"/>
        <w:rPr>
          <w:b/>
          <w:b/>
        </w:rPr>
      </w:pPr>
      <w:r>
        <w:rPr>
          <w:b/>
        </w:rPr>
      </w:r>
    </w:p>
    <w:p>
      <w:pPr>
        <w:pStyle w:val="Normal"/>
        <w:rPr/>
      </w:pPr>
      <w:r>
        <w:rPr/>
        <w:t xml:space="preserve">Die Volkshochschule Witten-Wetter-Herdecke ist das Weiterbildungszentrum für die drei Städte im Ruhrtal. Hier haben die Herdecker Bürgerinnen und Bürger die Möglichkeit, Wohnort nah Weiterbildung in Anspruch zu nehmen. Im Herdecker Kulturhaus können ebenso vielfältige Kurse und Veranstaltungen besucht werden, wie auch an den anderen Veranstaltungsorten, wo kreative Kurse, Kochkurse und Gesundheitskurse stattfinden. Mit dem neu im Zentrum eingerichteten Computerraum nimmt Herdecke seine Aufgabe ernst, mediales Wissen für alle Bevölkerungsschichten bereit zu stellen. </w:t>
      </w:r>
    </w:p>
    <w:p>
      <w:pPr>
        <w:pStyle w:val="Normal"/>
        <w:rPr/>
      </w:pPr>
      <w:r>
        <w:rPr/>
        <w:t xml:space="preserve">Die Volkshochschule Witten-Wetter-Herdecke hat in den letzten Jahren auch für Herdecke seine Dienstleistungsfunktionen ausgebaut. So gibt es mehrere arbeitsmarkt- und beschäftigungspolitische Projekte, in denen Herdecker die Möglichkeit erhalten, durch Qualifizierung und Beschäftigung auf dem ersten und zweiten Arbeitsmarkt Fuß zu fassen. </w:t>
      </w:r>
    </w:p>
    <w:p>
      <w:pPr>
        <w:pStyle w:val="Normal"/>
        <w:rPr/>
      </w:pPr>
      <w:r>
        <w:rPr/>
        <w:t xml:space="preserve">Die Ausweitung des Angebotsspektrums der Volkshochschule Witten-Wetter-Herdecke ist ohne zusätzliche Inanspruchnahme städtischer Mittel erfolgt. </w:t>
      </w:r>
    </w:p>
    <w:p>
      <w:pPr>
        <w:pStyle w:val="Normal"/>
        <w:rPr/>
      </w:pPr>
      <w:r>
        <w:rPr/>
        <w:t>Modern, offen, kreativ und flexibel auf sich wandelnde Bedürfnisse und Ansprüche der Bürgerinnen und Bürger zu reagieren, ist Zielsetzung der Volkshochschule. Die Herdecker SPD wird weiterhin die Rahmenbedingungen bereitstellen, um allen Bürgerinnen und Bürgern lebenslanges Lernen zu ermöglichen.</w:t>
      </w:r>
      <w:r>
        <w:br w:type="page"/>
      </w:r>
    </w:p>
    <w:p>
      <w:pPr>
        <w:pStyle w:val="Normal"/>
        <w:rPr/>
      </w:pPr>
      <w:r>
        <w:rPr>
          <w:b/>
          <w:u w:val="single"/>
        </w:rPr>
        <w:t>Musikschule</w:t>
        <w:br/>
      </w:r>
      <w:r>
        <w:rPr/>
        <w:br/>
        <w:t>Die Musikschule ist eine Institution, die einen hervorragenden Platz in der</w:t>
        <w:br/>
        <w:t>kulturellen Landschaft unserer Stadt einnimmt. Die stetig gewachsenen</w:t>
        <w:br/>
        <w:t>Teilnehmerzahlen und eine kontinuierlich erweiterte Angebotspalette belegen den</w:t>
        <w:br/>
      </w:r>
      <w:r>
        <w:rPr>
          <w:b/>
          <w:i/>
        </w:rPr>
        <w:t>hohen Stellenwert</w:t>
      </w:r>
      <w:r>
        <w:rPr/>
        <w:t>, den unsere Bevölkerung der Musikschule zumisst. Dazu tragen</w:t>
        <w:br/>
        <w:t>die zahlreichen Aufführungen und Konzerte bei, in denen SchülerInnen mit ihren</w:t>
        <w:br/>
        <w:t>Dozenten das Gelernte der Öffentlichkeit vorstellen - sehr häufig fast schon</w:t>
        <w:br/>
        <w:t xml:space="preserve">auf einem </w:t>
      </w:r>
      <w:r>
        <w:rPr>
          <w:b/>
          <w:i/>
        </w:rPr>
        <w:t>professionellen Niveau</w:t>
      </w:r>
      <w:r>
        <w:rPr/>
        <w:t>. Nicht umsonst hat sich daher auch der</w:t>
        <w:br/>
        <w:t>Teilnehmerkreis aus Nachbarstädten in den vergangenen Jahren vergrößert.</w:t>
        <w:br/>
        <w:br/>
        <w:t>Die Musikschule als freiwillige Einrichtung der Stadt konnte sich in der</w:t>
        <w:br/>
        <w:t>Vergangenheit stets der vollen Unterstützung durch die SPD sicher sein, daran</w:t>
        <w:br/>
        <w:t>wird sich auch in der Zukunft nichts ändern. Damit verbindet sich für uns</w:t>
        <w:br/>
        <w:t>allerdings auch die Verpflichtung, in Zeiten knapper Haushaltsmittel den</w:t>
        <w:br/>
        <w:t xml:space="preserve">jährlichen </w:t>
      </w:r>
      <w:r>
        <w:rPr>
          <w:b/>
          <w:i/>
        </w:rPr>
        <w:t>Zuschussbedarf im Auge zu behalten</w:t>
      </w:r>
      <w:r>
        <w:rPr/>
        <w:t>.</w:t>
        <w:br/>
        <w:t>Im Zuge der Haushaltsberatungen der beiden letzten Jahre haben wir Vorschläge</w:t>
        <w:br/>
        <w:t>zur Kostenreduzierung erarbeitet, die das Ziel verfolgten, angesichts eines</w:t>
        <w:br/>
        <w:t xml:space="preserve">Haushaltssicherungskonzeptes für die Zuschüsse </w:t>
      </w:r>
      <w:r>
        <w:rPr>
          <w:b/>
          <w:bCs/>
        </w:rPr>
        <w:t>aller</w:t>
      </w:r>
      <w:r>
        <w:rPr/>
        <w:t xml:space="preserve"> freiwilligen Einrichtungen einen ausgewogenen und gerechten Verteilerschlüssel zu finden. Wir begrüßen, dass die Musikschulleitung auf Grund unserer Vorschläge Maßnahmen zur Ausschöpfung von Einsparpotentialen eingeleitet hat, die sich im Haushaltsjahr 2004 niederschlagen werden. Unsere Anerkennung gilt auch der Bereitschaf6 der MusikschullehrerInnen, künftig Mehrarbeit bei gleicher Entlohnung wegen des Ferienüberhangs zu leisten - sicher ein</w:t>
        <w:br/>
        <w:t>weiterer richtiger Schritt, um die Existenz der Schule für die Zukunft zu</w:t>
        <w:br/>
        <w:t xml:space="preserve">sichern. </w:t>
        <w:br/>
        <w:t>Der Erhalt unserer Musikschule, die sowohl eine kulturelle aber auch eine</w:t>
        <w:br/>
        <w:t>soziale Funktion wahrnimmt, ist für uns Sozialdemokraten eine wichtige</w:t>
        <w:br/>
        <w:t>Aufgabe.</w:t>
      </w:r>
    </w:p>
    <w:p>
      <w:pPr>
        <w:pStyle w:val="Normal"/>
        <w:rPr/>
      </w:pPr>
      <w:r>
        <w:rPr/>
      </w:r>
    </w:p>
    <w:p>
      <w:pPr>
        <w:pStyle w:val="Normal"/>
        <w:rPr/>
      </w:pPr>
      <w:r>
        <w:rPr/>
      </w:r>
    </w:p>
    <w:p>
      <w:pPr>
        <w:pStyle w:val="Normal"/>
        <w:rPr>
          <w:b/>
          <w:b/>
          <w:u w:val="single"/>
        </w:rPr>
      </w:pPr>
      <w:r>
        <w:rPr>
          <w:b/>
          <w:u w:val="single"/>
        </w:rPr>
        <w:t>Sport</w:t>
      </w:r>
    </w:p>
    <w:p>
      <w:pPr>
        <w:pStyle w:val="Normal"/>
        <w:rPr>
          <w:b/>
          <w:b/>
          <w:u w:val="single"/>
        </w:rPr>
      </w:pPr>
      <w:r>
        <w:rPr>
          <w:b/>
          <w:u w:val="single"/>
        </w:rPr>
      </w:r>
    </w:p>
    <w:p>
      <w:pPr>
        <w:pStyle w:val="Normal"/>
        <w:rPr/>
      </w:pPr>
      <w:r>
        <w:rPr/>
        <w:t>Herdecke kann ohne Übertreibung als Sportstadt bezeichnet werden. Unsere Sportvereine leisten nicht nur im Bereich des Breitensports, sondern auch im Spitzensport hervorragende Arbeit. Dazu trägt natürlich auch das große Sportstättenangebot mit mehreren Sporthallen – darunter drei Dreifachhallen – und  den beiden Sportanlagen am Bleichstein und in Kirchende bei. Wenn woanders Hallen und Bäder geschlossen werden, haben wir uns trotz angespannter Haushaltslage entschlossen, das Schrabergbad zu sanieren, um den Ender Schulen und den Vereinen Wassersport zu ermöglichen. Wir befürworten den Neubau des Sportlerheimes des TSV 1863 auf dem Bleichstein und die Klubheimerweiterung des Kanuclubs.</w:t>
      </w:r>
    </w:p>
    <w:p>
      <w:pPr>
        <w:pStyle w:val="Normal"/>
        <w:rPr/>
      </w:pPr>
      <w:r>
        <w:rPr/>
        <w:t xml:space="preserve">Den </w:t>
      </w:r>
      <w:r>
        <w:rPr>
          <w:b/>
          <w:i/>
        </w:rPr>
        <w:t>„Runden Tisch“</w:t>
      </w:r>
      <w:r>
        <w:rPr/>
        <w:t>, eine Initiative unserer Partei, in der sich Bürgermeister, SPD und die Sportvereine treffen, werden wir auch zukünftig anregend begleiten.</w:t>
      </w:r>
    </w:p>
    <w:p>
      <w:pPr>
        <w:pStyle w:val="Normal"/>
        <w:rPr/>
      </w:pPr>
      <w:r>
        <w:rPr/>
        <w:t xml:space="preserve">Ganz wichtig ist für uns die </w:t>
      </w:r>
      <w:r>
        <w:rPr>
          <w:b/>
          <w:i/>
        </w:rPr>
        <w:t>Unterstützung der ehrenamtlichen Arbeit</w:t>
      </w:r>
      <w:r>
        <w:rPr/>
        <w:t xml:space="preserve"> der Sportvereine. Hallennutzungsgebühren, Erhebung von Energiekosten für Sportstätten, Erpachtzinsen für städtische Grundstücke, die von Vereinen genutzt werden, sind für uns kein Thema. Im Rahmen des Haushaltsicherungskonzeptes haben auch die Sportvereine ihren Beitrag leisten müssen. Aber dennoch unterstützen wir sie z. B. beim Sportabzeichen, bei Übungsleiterzuschüssen für Kinder und Jugendliche u.s.w.</w:t>
      </w:r>
    </w:p>
    <w:p>
      <w:pPr>
        <w:pStyle w:val="Normal"/>
        <w:rPr/>
      </w:pPr>
      <w:r>
        <w:rPr/>
      </w:r>
    </w:p>
    <w:p>
      <w:pPr>
        <w:pStyle w:val="Heading3"/>
        <w:rPr>
          <w:u w:val="single"/>
        </w:rPr>
      </w:pPr>
      <w:r>
        <w:rPr>
          <w:u w:val="single"/>
        </w:rPr>
        <w:t>Bücherei</w:t>
      </w:r>
    </w:p>
    <w:p>
      <w:pPr>
        <w:pStyle w:val="Normal"/>
        <w:rPr>
          <w:b/>
          <w:b/>
          <w:u w:val="single"/>
        </w:rPr>
      </w:pPr>
      <w:r>
        <w:rPr>
          <w:b/>
          <w:u w:val="single"/>
        </w:rPr>
      </w:r>
    </w:p>
    <w:p>
      <w:pPr>
        <w:pStyle w:val="Normal"/>
        <w:rPr/>
      </w:pPr>
      <w:r>
        <w:rPr/>
        <w:t>Die Herdecker Stadtbücherei verzeichnet nach wie vor wachsende Leserzahlen. Wir begrüßen diese Entwicklung gerade auf dem Hintergrund der Studien im Bildungsbereich.</w:t>
      </w:r>
    </w:p>
    <w:p>
      <w:pPr>
        <w:pStyle w:val="Normal"/>
        <w:rPr/>
      </w:pPr>
      <w:r>
        <w:rPr/>
        <w:t xml:space="preserve">Durch den </w:t>
      </w:r>
      <w:r>
        <w:rPr>
          <w:b/>
          <w:i/>
        </w:rPr>
        <w:t>EDV-Einsatz</w:t>
      </w:r>
      <w:r>
        <w:rPr/>
        <w:t xml:space="preserve"> ist der Verwaltungsaufwand verringert und vereinfacht worden. Da nun alle vorhandenen Medien Computer erfasst sind, werden wir uns dafür einsetzen, den Lesern den Zugang über einen separaten Computer zu ermöglichen. Dadurch könnten sie selbst im Bestand recherchieren. Neue Medien (DVD und CD-Rom) müssen ergänzt werden. Hierbei sollte besonders die Anschaffung von Lernsoftware für Jugendliche und Erwachsene gefördert werden.</w:t>
      </w:r>
    </w:p>
    <w:p>
      <w:pPr>
        <w:pStyle w:val="Normal"/>
        <w:rPr/>
      </w:pPr>
      <w:r>
        <w:rPr/>
      </w:r>
    </w:p>
    <w:p>
      <w:pPr>
        <w:pStyle w:val="Normal"/>
        <w:rPr/>
      </w:pPr>
      <w:r>
        <w:rPr/>
      </w:r>
    </w:p>
    <w:p>
      <w:pPr>
        <w:pStyle w:val="Normal"/>
        <w:rPr/>
      </w:pPr>
      <w:r>
        <w:rPr>
          <w:b/>
          <w:sz w:val="18"/>
          <w:szCs w:val="18"/>
          <w:u w:val="single"/>
        </w:rPr>
        <w:t xml:space="preserve"> </w:t>
      </w:r>
      <w:r>
        <w:rPr>
          <w:b/>
          <w:u w:val="single"/>
        </w:rPr>
        <w:t>Onikon</w:t>
      </w:r>
    </w:p>
    <w:p>
      <w:pPr>
        <w:pStyle w:val="Normal"/>
        <w:rPr>
          <w:b/>
          <w:b/>
          <w:u w:val="single"/>
        </w:rPr>
      </w:pPr>
      <w:r>
        <w:rPr>
          <w:b/>
          <w:u w:val="single"/>
        </w:rPr>
      </w:r>
    </w:p>
    <w:p>
      <w:pPr>
        <w:pStyle w:val="Normal"/>
        <w:rPr/>
      </w:pPr>
      <w:r>
        <w:rPr>
          <w:b/>
          <w:bCs/>
          <w:i/>
          <w:iCs/>
        </w:rPr>
        <w:t>„</w:t>
      </w:r>
      <w:r>
        <w:rPr>
          <w:b/>
          <w:bCs/>
          <w:i/>
          <w:iCs/>
        </w:rPr>
        <w:t xml:space="preserve">Das Kino Onikon gehört zu den Kulturellen Highlights unserer Stadt“ </w:t>
      </w:r>
      <w:r>
        <w:rPr/>
        <w:t>schrieb Bürgermeister Hans-Werner Koch der Filminitiative zum Jubiläum, das im September 2003 gefeiert werden konnte.</w:t>
      </w:r>
    </w:p>
    <w:p>
      <w:pPr>
        <w:pStyle w:val="Normal"/>
        <w:rPr/>
      </w:pPr>
      <w:r>
        <w:rPr/>
        <w:t>Seit 25 Jahren organisieren die Herdecker Cineasten ein anspruchvolles Programm, dass immer mehr Besucher anzieht. So wundert es nicht, dass regelmäßig Besucher aus Dortmund, Bochum, Hagen und Witten den Weg ins Onikon finden.</w:t>
      </w:r>
    </w:p>
    <w:p>
      <w:pPr>
        <w:pStyle w:val="Normal"/>
        <w:rPr/>
      </w:pPr>
      <w:r>
        <w:rPr/>
        <w:t>In diesem Jahr freuen sich die Aktiven der Filminitiative über 20 Jahre Kinder- und Jugendfilmarbeit, die von Jugendlichen weitgehend selbständig organisiert wird.</w:t>
      </w:r>
    </w:p>
    <w:p>
      <w:pPr>
        <w:pStyle w:val="Normal"/>
        <w:rPr/>
      </w:pPr>
      <w:r>
        <w:rPr/>
        <w:t>Die Arbeit der Filminitiative wird ausschließlich ehrenamtlich geleistet, gründet auf hoher Sachkenntnis und Kompetenz und wird getragen von persönlichem Engagement der Vereinsmitglieder. In Zeiten, in denen immer mehr Kinos geschlossen werden, ist dieses keine Selbstverständlichkeit.</w:t>
      </w:r>
    </w:p>
    <w:p>
      <w:pPr>
        <w:pStyle w:val="Normal"/>
        <w:rPr/>
      </w:pPr>
      <w:r>
        <w:rPr/>
        <w:t xml:space="preserve">Es war immer das Anliegen der SPD, dass der </w:t>
      </w:r>
      <w:r>
        <w:rPr>
          <w:b/>
          <w:i/>
        </w:rPr>
        <w:t>Kinosaal im Kulturhaus</w:t>
      </w:r>
      <w:r>
        <w:rPr/>
        <w:t xml:space="preserve"> durch die Stadt Herdecke bereitgestellt wird. Wir von der SPD setzen uns für eine neue Bestuhlung ein, die den Sitzkomfort wesentlich verbessern würde.</w:t>
      </w:r>
    </w:p>
    <w:p>
      <w:pPr>
        <w:pStyle w:val="Normal"/>
        <w:rPr/>
      </w:pPr>
      <w:r>
        <w:rPr/>
        <w:t>Erst kürzlich wurde das Programm des Onikon in Berlin mit einem Preis für ein gutes Jahresprogramm ausgezeichnet.</w:t>
      </w:r>
    </w:p>
    <w:p>
      <w:pPr>
        <w:pStyle w:val="Normal"/>
        <w:rPr/>
      </w:pPr>
      <w:r>
        <w:rPr/>
        <w:t>Dieses kulturelle Aushängeschild kann sich auch zukünftig der vollen Unterstützung der Herdecker SPD sicher sein.</w:t>
      </w:r>
    </w:p>
    <w:p>
      <w:pPr>
        <w:pStyle w:val="Normal"/>
        <w:rPr/>
      </w:pPr>
      <w:r>
        <w:rPr/>
      </w:r>
    </w:p>
    <w:p>
      <w:pPr>
        <w:pStyle w:val="Heading2"/>
        <w:rPr>
          <w:szCs w:val="24"/>
        </w:rPr>
      </w:pPr>
      <w:r>
        <w:rPr>
          <w:szCs w:val="24"/>
        </w:rPr>
        <w:t xml:space="preserve">Ruhrgalerie </w:t>
      </w:r>
    </w:p>
    <w:p>
      <w:pPr>
        <w:pStyle w:val="Normal"/>
        <w:rPr>
          <w:b/>
          <w:b/>
          <w:szCs w:val="24"/>
        </w:rPr>
      </w:pPr>
      <w:r>
        <w:rPr>
          <w:b/>
          <w:szCs w:val="24"/>
        </w:rPr>
      </w:r>
    </w:p>
    <w:p>
      <w:pPr>
        <w:pStyle w:val="Normal"/>
        <w:rPr/>
      </w:pPr>
      <w:r>
        <w:rPr/>
        <w:t xml:space="preserve">Die SPD-Herdecke begrüßt mit großer Freude, dass nach einigen Jahren nun die Ruhrgalerie wieder ihre Tore geöffnet hat. Nach den von Rosi Reiß hervorragend organisierten Ausstellungen konnte nun Frau Helga König gewonnen werden, die mit viel Engagement und neuen Konzepten die Ruhrgalerie wieder mit Leben füllt. Wir begrüßen dabei besonders, dass sie das </w:t>
      </w:r>
      <w:r>
        <w:rPr>
          <w:b/>
          <w:i/>
        </w:rPr>
        <w:t>gesamte Spektrum der Bildenden Kunst</w:t>
      </w:r>
      <w:r>
        <w:rPr/>
        <w:t xml:space="preserve"> offerieren will. Einige Aspekte dieses Konzeptes möchten wir nennen: Malerei, Bildhauerei – in Holz, Metall, Ton und Stein, aber auch Kunststoff und Glas sollen zum Ausdruck kommen -, Kunst und nicht zuletzt das Kunsthandwerk mit seinen vielen Möglichkeiten vom gedrechselten Schalobjekt bis zum Designer-Möbelstück.</w:t>
      </w:r>
    </w:p>
    <w:p>
      <w:pPr>
        <w:pStyle w:val="Normal"/>
        <w:rPr/>
      </w:pPr>
      <w:r>
        <w:rPr/>
        <w:t>In dieser schnelllebigen Zeit werden die meisten Waren als Multiplikate vom Fließband angeboten. Hier möchten wir das Kulturgut in den Vordergrund stellen. Kreative Menschen, die mit Wissen und Können Unikate herstellen, sollen hier ein Podium bekommen.</w:t>
      </w:r>
    </w:p>
    <w:p>
      <w:pPr>
        <w:pStyle w:val="Normal"/>
        <w:rPr/>
      </w:pPr>
      <w:r>
        <w:rPr/>
      </w:r>
    </w:p>
    <w:p>
      <w:pPr>
        <w:pStyle w:val="Normal"/>
        <w:rPr/>
      </w:pPr>
      <w:r>
        <w:rPr/>
      </w:r>
    </w:p>
    <w:p>
      <w:pPr>
        <w:pStyle w:val="Normal"/>
        <w:rPr/>
      </w:pPr>
      <w:r>
        <w:rPr>
          <w:sz w:val="18"/>
          <w:szCs w:val="18"/>
        </w:rPr>
        <w:br/>
      </w:r>
      <w:r>
        <w:rPr>
          <w:b/>
          <w:u w:val="single"/>
        </w:rPr>
        <w:t>Theater am Stiftsplatz</w:t>
      </w:r>
    </w:p>
    <w:p>
      <w:pPr>
        <w:pStyle w:val="Normal"/>
        <w:rPr>
          <w:b/>
          <w:b/>
          <w:u w:val="single"/>
        </w:rPr>
      </w:pPr>
      <w:r>
        <w:rPr>
          <w:b/>
          <w:u w:val="single"/>
        </w:rPr>
      </w:r>
    </w:p>
    <w:p>
      <w:pPr>
        <w:pStyle w:val="Normal"/>
        <w:rPr/>
      </w:pPr>
      <w:r>
        <w:rPr/>
        <w:t xml:space="preserve">Das Theater am Stiftsplatz kann nunmehr auf über 30 erfolgreiche Jahre zurückblicken. </w:t>
      </w:r>
      <w:r>
        <w:rPr>
          <w:b/>
          <w:bCs/>
          <w:i/>
          <w:iCs/>
        </w:rPr>
        <w:t xml:space="preserve">Über die Grenzen hinaus erfreut sich das Theater großer Beliebtheit. </w:t>
      </w:r>
      <w:r>
        <w:rPr/>
        <w:t>Intendantin Eileen Anne Plümer führt es seit dieser Zeit mit großem Geschick und Engagement.</w:t>
      </w:r>
    </w:p>
    <w:p>
      <w:pPr>
        <w:pStyle w:val="Normal"/>
        <w:rPr/>
      </w:pPr>
      <w:r>
        <w:rPr/>
        <w:t>Seit Bestehen des Theaters hat es von vielen Seiten Unterstützung erfahren. Die SPD setzt sich weiterhin dafür ein, dass die Unterstützungen nicht nachlassen, damit das Theater auch zukünftig das erreichte Niveau halten kann.</w:t>
      </w:r>
    </w:p>
    <w:p>
      <w:pPr>
        <w:pStyle w:val="Normal"/>
        <w:rPr/>
      </w:pPr>
      <w:r>
        <w:rPr/>
      </w:r>
    </w:p>
    <w:p>
      <w:pPr>
        <w:pStyle w:val="Heading1"/>
        <w:rPr>
          <w:b/>
          <w:b/>
          <w:sz w:val="24"/>
          <w:szCs w:val="24"/>
          <w:u w:val="single"/>
        </w:rPr>
      </w:pPr>
      <w:r>
        <w:rPr>
          <w:b/>
          <w:sz w:val="24"/>
          <w:szCs w:val="24"/>
          <w:u w:val="single"/>
        </w:rPr>
        <w:t>Herdecker Heimatstube</w:t>
      </w:r>
    </w:p>
    <w:p>
      <w:pPr>
        <w:pStyle w:val="Normal"/>
        <w:rPr>
          <w:b/>
          <w:b/>
          <w:sz w:val="24"/>
          <w:szCs w:val="24"/>
          <w:u w:val="single"/>
        </w:rPr>
      </w:pPr>
      <w:r>
        <w:rPr>
          <w:b/>
          <w:sz w:val="24"/>
          <w:szCs w:val="24"/>
          <w:u w:val="single"/>
        </w:rPr>
      </w:r>
    </w:p>
    <w:p>
      <w:pPr>
        <w:pStyle w:val="Normal"/>
        <w:rPr/>
      </w:pPr>
      <w:r>
        <w:rPr/>
        <w:t xml:space="preserve">Auf den Tag genau konnte die Herdecker Heimatstube am 24.Mai während der diesjährigen Maiwoche ihr 11-jähriges Bestehen feiern. Am Himmelfahrtstag 1993 standen die Räumlichkeiten des Hauses Stiftsplatz 3 erstmals lokalgeschichtlich interessierten Bürgerinnen und Bürgern zur Verfügung. </w:t>
      </w:r>
    </w:p>
    <w:p>
      <w:pPr>
        <w:pStyle w:val="Normal"/>
        <w:rPr/>
      </w:pPr>
      <w:r>
        <w:rPr/>
        <w:t>Motor und Initiatorin des Projekts Heimatstube war die ehemalige SPD-Ratsfrau Brunhilde Conjaerts. Seitdem gab es mehr als 10 Wechselausstellungen: der thematische Bogen spannte sich von Kinderspielzeug über Trümmerfrauen, Urgroßmutters Wäscheschrank bis hin zu Münzen aus der DDR.</w:t>
      </w:r>
    </w:p>
    <w:p>
      <w:pPr>
        <w:pStyle w:val="Normal"/>
        <w:rPr/>
      </w:pPr>
      <w:r>
        <w:rPr/>
        <w:t>Seit 4 Jahren präsentiert die Heimatstube eine lokalgeschichtliche Dauerausstellung mit Schwerpunkt Geschichte von Industrie und Gewerbe in Herdecke.</w:t>
      </w:r>
    </w:p>
    <w:p>
      <w:pPr>
        <w:pStyle w:val="Normal"/>
        <w:rPr/>
      </w:pPr>
      <w:r>
        <w:rPr/>
        <w:t>Die von der Heimatstube organisierten Stadtführungen erfreuen sich bei Herdecker Schulklassen ebenso wie bei auswärtigen Gästen großer Beliebtheit.</w:t>
      </w:r>
    </w:p>
    <w:p>
      <w:pPr>
        <w:pStyle w:val="Normal"/>
        <w:rPr/>
      </w:pPr>
      <w:r>
        <w:rPr/>
      </w:r>
    </w:p>
    <w:p>
      <w:pPr>
        <w:pStyle w:val="Normal"/>
        <w:rPr/>
      </w:pPr>
      <w:r>
        <w:rPr/>
        <w:t xml:space="preserve">Wir werden die Heimatstube weiterhin unterstützen und setzen uns dafür ein, dass sie auch zukünftig mit ihren ehrenamtlichen Mitarbeitern ein </w:t>
      </w:r>
      <w:r>
        <w:rPr>
          <w:b/>
          <w:i/>
        </w:rPr>
        <w:t>kultureller Anziehungspunkt</w:t>
      </w:r>
      <w:r>
        <w:rPr/>
        <w:t xml:space="preserve"> für Herdecke bleibt.</w:t>
      </w:r>
    </w:p>
    <w:p>
      <w:pPr>
        <w:pStyle w:val="Normal"/>
        <w:rPr/>
      </w:pPr>
      <w:r>
        <w:rPr/>
      </w:r>
    </w:p>
    <w:p>
      <w:pPr>
        <w:pStyle w:val="Normal"/>
        <w:rPr>
          <w:b/>
          <w:b/>
        </w:rPr>
      </w:pPr>
      <w:r>
        <w:rPr>
          <w:b/>
          <w:u w:val="single"/>
        </w:rPr>
        <w:t>Herdecke, die Stadt mit hohem Freizeitwert</w:t>
      </w:r>
    </w:p>
    <w:p>
      <w:pPr>
        <w:pStyle w:val="Normal"/>
        <w:rPr>
          <w:b/>
          <w:b/>
        </w:rPr>
      </w:pPr>
      <w:r>
        <w:rPr>
          <w:b/>
        </w:rPr>
      </w:r>
    </w:p>
    <w:p>
      <w:pPr>
        <w:pStyle w:val="Normal"/>
        <w:rPr/>
      </w:pPr>
      <w:r>
        <w:rPr/>
        <w:t>Herdecke gilt als eine der attraktivsten Städte des südlichen Ruhrgebietes. Drei Viertel des Stadtgebietes bestehen aus Wald- und Wasserflächen. Nicht zuletzt das „Freizeitzentrum Bleichstein“ hat hierbei – auch dank der Herdecker SPD – in den letzten Jahren einen herausragenden Stellenwert eingenommen. Vielfältige Möglichkeiten zur Freizeitgestaltung für Jung und Alt, für Einheimische und auswärtige Besucher bieten sich zwischen Harkort- und Hengsteysee.</w:t>
      </w:r>
    </w:p>
    <w:p>
      <w:pPr>
        <w:pStyle w:val="Normal"/>
        <w:rPr/>
      </w:pPr>
      <w:r>
        <w:rPr/>
        <w:t>Besonders die vielfältigen Funktionen des Bleichsteins hat für die SPD auch in Zukunft einen hohen Stellenwert, da die vielen Sportmöglichkeiten (Fußballplätze, Beach-Volleyball-Feld, Halfpipe, Kletterwand, etc…) von Menschen – besonders von Kindern und Jugendlichen – verschiedenster Nationalitäten genutzt werden und somit auch wichtigen Beitrag zur Integration ausländischer Mitbürger darstellen.</w:t>
      </w:r>
    </w:p>
    <w:p>
      <w:pPr>
        <w:pStyle w:val="Normal"/>
        <w:rPr/>
      </w:pPr>
      <w:r>
        <w:rPr/>
        <w:t xml:space="preserve">Der Herdecker SPD ist es auch in Zukunft ein wichtiges Anliegen, diesen Teil Herdeckes zu </w:t>
      </w:r>
      <w:r>
        <w:rPr>
          <w:b/>
          <w:i/>
        </w:rPr>
        <w:t>erhalten und sinnvoll zu erweitern</w:t>
      </w:r>
      <w:r>
        <w:rPr/>
        <w:t xml:space="preserve">. Priorität wird für uns in den nächsten Jahren vor allem einer </w:t>
      </w:r>
      <w:r>
        <w:rPr>
          <w:b/>
          <w:i/>
        </w:rPr>
        <w:t>Verbesserung der Parkplatzsituation</w:t>
      </w:r>
      <w:r>
        <w:rPr/>
        <w:t xml:space="preserve"> sein,  um den Einkaufs- und Freizeitstandort Herdecke nachhaltig zu stärken. Denn nur dann kann unsere Stadt – gelegen zwischen den Großstädten Dortmund und Hagen – auch in Zukunft seinen hohen Freizeit- und Erholungswert beibehalten. Die Herdecker SPD wird zusammen mit den Bürgern alles dafür tun, um dieses Unterfangen erfolgreich gestalten zu können.</w:t>
      </w:r>
    </w:p>
    <w:p>
      <w:pPr>
        <w:pStyle w:val="Normal"/>
        <w:rPr/>
      </w:pPr>
      <w:r>
        <w:rPr/>
        <w:t xml:space="preserve">Eines der nächsten größeren Projekte von uns wird hierbei die </w:t>
      </w:r>
      <w:r>
        <w:rPr>
          <w:b/>
          <w:i/>
        </w:rPr>
        <w:t>Neugestaltung der Verbindungswege zwischen der Stadt und dem Ruhrufer</w:t>
      </w:r>
      <w:r>
        <w:rPr/>
        <w:t xml:space="preserve"> sein. Außerdem wollen wir das Angebot für Wanderer und Mountain-Biker verbessern und so die hervorragende Lage Herdeckes inmitten des Ardey-Gebirges nutzen. Ein nicht zu unterschätzender Faktor für einen hohen Freizeit- und Erholungswert ist die Bereitstellung von genügend Parkbänken, die für eine höhere Verweildauer am Ruhrufer und in den Herdecker Wäldern sorgen sollen. Auch hierfür wird sich die Herdecker SPD in den nächsten Jahren engagiert einsetzen.  </w:t>
      </w:r>
    </w:p>
    <w:p>
      <w:pPr>
        <w:pStyle w:val="Normal"/>
        <w:rPr/>
      </w:pPr>
      <w:r>
        <w:rPr/>
      </w:r>
    </w:p>
    <w:p>
      <w:pPr>
        <w:pStyle w:val="Normal"/>
        <w:rPr>
          <w:b/>
          <w:b/>
          <w:bCs/>
          <w:sz w:val="28"/>
          <w:u w:val="single"/>
        </w:rPr>
      </w:pPr>
      <w:r>
        <w:rPr>
          <w:b/>
          <w:bCs/>
          <w:sz w:val="28"/>
          <w:u w:val="single"/>
        </w:rPr>
        <w:t>KINDER - JUGEND – FAMILIE - SOZIALES</w:t>
      </w:r>
    </w:p>
    <w:p>
      <w:pPr>
        <w:pStyle w:val="StandardWeb"/>
        <w:rPr/>
      </w:pPr>
      <w:r>
        <w:rPr/>
        <w:t>Eine familienfreundliche Ausgestaltung unseres gesamten Lebens ist für die Entwicklung unserer Gesellschaft lebenswichtig. Weniger Kinder bedeuten schon heute weniger Wohlstand für unsere Gesellschaft. Weniger Kinder werden Unternehmen in Zukunft vor ernsthafte Probleme bei der Suche nach qualifizierten Arbeitskräften stellen. Die Folgen für die soziale Sicherung werden schon jetzt lebhaft diskutiert.</w:t>
      </w:r>
    </w:p>
    <w:p>
      <w:pPr>
        <w:pStyle w:val="StandardWeb"/>
        <w:rPr/>
      </w:pPr>
      <w:r>
        <w:rPr/>
        <w:t>Die Weiterentwicklung der Stadt Herdecke zu einer kinder- und familienfreundlichen Stadt hat daher für die Herdecker SPD einen herausragenden Stellenwert.</w:t>
      </w:r>
    </w:p>
    <w:p>
      <w:pPr>
        <w:pStyle w:val="StandardWeb"/>
        <w:rPr/>
      </w:pPr>
      <w:r>
        <w:rPr/>
        <w:t>Viele Menschen erfüllen sich ihren Kinderwunsch nicht, die heute 39-jährigen Frauen sind zu einem Drittel kinderlos. Dies hat häufig den Grund, dass eine Vereinbarkeit von Familie und Beruf nicht möglich ist. Wir möchten Frauen dabei unterstützen, ein erfülltes Familienleben und die gleichberechtigte Teilnahme an der Berufswelt zu realisieren.</w:t>
      </w:r>
    </w:p>
    <w:p>
      <w:pPr>
        <w:pStyle w:val="StandardWeb"/>
        <w:rPr/>
      </w:pPr>
      <w:r>
        <w:rPr/>
        <w:t xml:space="preserve">Daher rufen wir auch in Herdecke ein </w:t>
      </w:r>
      <w:r>
        <w:rPr>
          <w:b/>
          <w:bCs/>
          <w:i/>
        </w:rPr>
        <w:t>„Lokales Bündnis für Familie“</w:t>
      </w:r>
      <w:r>
        <w:rPr/>
        <w:t xml:space="preserve"> ins Leben. Wir rufen Unternehmen, Kommune, Kirchen und Verbände auf, sich an der Schaffung familienfreundlicher Lebensbedingungen zu beteiligen. Ein gutes Betreuungsangebot für Kinder, Einkaufs- und Freizeitmöglichkeiten für Familien, familienfreundliche Arbeitszeiten- und Bedingungen, kinderfreundliche Busse und Bahnen, preiswertes und kinderfreundliches Wohnen sind nur einige der Forderungen für familienfreundliche Lebensbedingungen.</w:t>
      </w:r>
    </w:p>
    <w:p>
      <w:pPr>
        <w:pStyle w:val="StandardWeb"/>
        <w:rPr/>
      </w:pPr>
      <w:r>
        <w:rPr/>
        <w:t>Vieles davon ist in Herdecke schon erreicht:</w:t>
      </w:r>
    </w:p>
    <w:p>
      <w:pPr>
        <w:pStyle w:val="StandardWeb"/>
        <w:rPr>
          <w:b/>
          <w:b/>
          <w:u w:val="single"/>
        </w:rPr>
      </w:pPr>
      <w:r>
        <w:rPr>
          <w:b/>
          <w:u w:val="single"/>
        </w:rPr>
        <w:t>Betreuungsangebote</w:t>
      </w:r>
    </w:p>
    <w:p>
      <w:pPr>
        <w:pStyle w:val="StandardWeb"/>
        <w:rPr/>
      </w:pPr>
      <w:r>
        <w:rPr/>
        <w:t xml:space="preserve">Mit der frühzeitigen Erfüllung des Rechtsanspruchs auf einen Kindergartenplatz sowie der Einführung der </w:t>
      </w:r>
      <w:r>
        <w:rPr>
          <w:b/>
          <w:i/>
        </w:rPr>
        <w:t>„Offenen Ganztagsgrundschule“</w:t>
      </w:r>
      <w:r>
        <w:rPr/>
        <w:t xml:space="preserve"> hat Herdecke eine Vorreiterrolle übernommen. Nun muss sich unser Augenmerk darauf richten, die Betreuungsmöglichkeiten der unter 3-jährigen auszubauen.</w:t>
      </w:r>
    </w:p>
    <w:p>
      <w:pPr>
        <w:pStyle w:val="StandardWeb"/>
        <w:rPr/>
      </w:pPr>
      <w:r>
        <w:rPr/>
        <w:t xml:space="preserve">Dabei gilt es, die Möglichkeiten zu nutzen, die sich aus dem zu erwartenden Rückgang der Geburtenzahlen und der durch die Landesregierung geplanten Überführung der Hortplätze in die „Offene Ganztagsgrundschule“ ergeben. Hier können frei werdende Tagesstättenplätze und Hortplätze in </w:t>
      </w:r>
      <w:r>
        <w:rPr>
          <w:b/>
          <w:i/>
        </w:rPr>
        <w:t>Betreuungsplätze für unter 3-jährige</w:t>
      </w:r>
      <w:r>
        <w:rPr/>
        <w:t xml:space="preserve"> umgewandelt werden.</w:t>
      </w:r>
    </w:p>
    <w:p>
      <w:pPr>
        <w:pStyle w:val="StandardWeb"/>
        <w:rPr/>
      </w:pPr>
      <w:r>
        <w:rPr/>
        <w:t>Doch auch der Tagespflegebereich bedarf der Ausweitung. Wir fordern eine qualifizierte Ausbildung von Tagesmüttern sowie deren angemessene Bezahlung.</w:t>
      </w:r>
      <w:r>
        <w:br w:type="page"/>
      </w:r>
    </w:p>
    <w:p>
      <w:pPr>
        <w:pStyle w:val="StandardWeb"/>
        <w:rPr>
          <w:b/>
          <w:b/>
          <w:u w:val="single"/>
        </w:rPr>
      </w:pPr>
      <w:r>
        <w:rPr>
          <w:b/>
          <w:u w:val="single"/>
        </w:rPr>
        <w:t>Offene Kinder- und Jugendarbeit</w:t>
      </w:r>
    </w:p>
    <w:p>
      <w:pPr>
        <w:pStyle w:val="Normal"/>
        <w:rPr/>
      </w:pPr>
      <w:r>
        <w:rPr/>
        <w:t xml:space="preserve">In unserer Stadt legen wir großen Wert auf Familienförderung und Prävention, um positive Lebensbedingungen für junge Menschen und ihre Familien zu erhalten bzw. zu erschaffen.  Die Angebote der kommunalen Kinder- und Jugendarbeit sind offen für alle Herdecker Kinder, Jugendliche und junge Menschen. </w:t>
      </w:r>
    </w:p>
    <w:p>
      <w:pPr>
        <w:pStyle w:val="Normal"/>
        <w:rPr/>
      </w:pPr>
      <w:r>
        <w:rPr/>
        <w:t>Trotz Haushaltssicherungskonzept (seit 1997) und dadurch zwangsläufig bedingten  teils gravierenden Einsparungen in allen Bereichen der Stadtverwaltung, konnte der Jugendhilfeetat sowohl finanziell als auch personell erhalten bleiben.</w:t>
      </w:r>
    </w:p>
    <w:p>
      <w:pPr>
        <w:pStyle w:val="Normal"/>
        <w:rPr/>
      </w:pPr>
      <w:r>
        <w:rPr/>
        <w:t>Herdecker Sozialdemokratinnen und Sozialdemokraten werden sich weiterhin engagiert dafür einsetzen, dass die Kürzungen der Landeszuschüsse nicht zu Lasten unserer Kinder und Jugendlichen gehen.</w:t>
      </w:r>
    </w:p>
    <w:p>
      <w:pPr>
        <w:pStyle w:val="Normal"/>
        <w:rPr/>
      </w:pPr>
      <w:r>
        <w:rPr/>
      </w:r>
    </w:p>
    <w:p>
      <w:pPr>
        <w:pStyle w:val="Heading2"/>
        <w:rPr>
          <w:szCs w:val="24"/>
        </w:rPr>
      </w:pPr>
      <w:r>
        <w:rPr>
          <w:szCs w:val="24"/>
        </w:rPr>
        <w:t>Jugendzentren</w:t>
      </w:r>
    </w:p>
    <w:p>
      <w:pPr>
        <w:pStyle w:val="Normal"/>
        <w:rPr>
          <w:szCs w:val="24"/>
        </w:rPr>
      </w:pPr>
      <w:r>
        <w:rPr>
          <w:szCs w:val="24"/>
        </w:rPr>
      </w:r>
    </w:p>
    <w:p>
      <w:pPr>
        <w:pStyle w:val="Normal"/>
        <w:rPr/>
      </w:pPr>
      <w:r>
        <w:rPr/>
        <w:t>Im historischen Altstadtkern von Herdecke ist das Jugendzentrum „Bachplatz“ beheimatet, und in Westende das Spiel- und Aktionszentrum „Spatz“. In beiden Häusern bieten qualifizierte und engagierte Mitarbeiter altersspezifisch differenzierte Programme für Kinder, Teens und Jugendliche. Im Rahmen der emanzipatorischen Mädchenarbeit ist das Jugendzentrum „Bachplatz“ an einem Nachmittag pro Woche nur für Mädchen geöffnet. Im Spatz gibt es einen Kindertag, an dem das Haus den Kindern vorbehalten ist.</w:t>
      </w:r>
    </w:p>
    <w:p>
      <w:pPr>
        <w:pStyle w:val="Normal"/>
        <w:rPr/>
      </w:pPr>
      <w:r>
        <w:rPr/>
      </w:r>
    </w:p>
    <w:p>
      <w:pPr>
        <w:pStyle w:val="Normal"/>
        <w:rPr/>
      </w:pPr>
      <w:r>
        <w:rPr/>
        <w:t>Das umfangreiche Angebot der Häuser wird durch viele beliebte und bekannte, teils schon traditionelle Sonder- und Großveranstaltungen erweitert, wie z.B. der „Kreativen Straße“ in der Maiwoche oder den Kinder- und Jugendflohmärkten.</w:t>
      </w:r>
    </w:p>
    <w:p>
      <w:pPr>
        <w:pStyle w:val="Normal"/>
        <w:ind w:firstLine="708"/>
        <w:rPr/>
      </w:pPr>
      <w:r>
        <w:rPr/>
      </w:r>
    </w:p>
    <w:p>
      <w:pPr>
        <w:pStyle w:val="Normal"/>
        <w:rPr/>
      </w:pPr>
      <w:r>
        <w:rPr/>
        <w:t>Darüber hinaus stehen die Mitarbeiter den Kindern und Jugendlichen auch bei persönlichen und schulischen Problemen zur Seite oder helfen bei Bewerbungen.</w:t>
      </w:r>
    </w:p>
    <w:p>
      <w:pPr>
        <w:pStyle w:val="Normal"/>
        <w:rPr/>
      </w:pPr>
      <w:r>
        <w:rPr/>
      </w:r>
    </w:p>
    <w:p>
      <w:pPr>
        <w:pStyle w:val="Normal"/>
        <w:rPr/>
      </w:pPr>
      <w:r>
        <w:rPr/>
        <w:t xml:space="preserve">Die offene Kinder- und Jugendarbeit findet nicht nur in den Häusern statt. Die Herdecker SPD hat sich dafür eingesetzt, dass durch die Einstellung eines Streetworkers die Angebote der Jugendzentren ergänzt werden. </w:t>
      </w:r>
    </w:p>
    <w:p>
      <w:pPr>
        <w:pStyle w:val="Normal"/>
        <w:rPr/>
      </w:pPr>
      <w:r>
        <w:rPr/>
        <w:t>Aufsuchende mobile Jugendarbeit (seit 1996) durch einen Streetworker an den informellen Treffs und selbst gewählten Orten der Jugendlichen bietet die Möglichkeit, auch mit diesen Gruppen in Kontakt zu treten. Die Beziehungsarbeit bei gegenseitiger Akzeptanz hilft bei der Bewältigung von Konfliktsituationen. Die Mobile Spielplatzbetreuung (Spielmobil) bietet auch hier die Möglichkeit mit den Gruppen in Kontakt zu treten, die die Häuser nicht aufsuchen.</w:t>
      </w:r>
    </w:p>
    <w:p>
      <w:pPr>
        <w:pStyle w:val="Normal"/>
        <w:rPr/>
      </w:pPr>
      <w:r>
        <w:rPr/>
      </w:r>
    </w:p>
    <w:p>
      <w:pPr>
        <w:pStyle w:val="Normal"/>
        <w:rPr/>
      </w:pPr>
      <w:r>
        <w:rPr/>
        <w:t xml:space="preserve">In Herdecke findet an den Grundschulen die präventive und aufklärende </w:t>
      </w:r>
      <w:r>
        <w:rPr>
          <w:b/>
          <w:i/>
        </w:rPr>
        <w:t>Projektarbeit „Mut tut gut“</w:t>
      </w:r>
      <w:r>
        <w:rPr/>
        <w:t xml:space="preserve"> statt. Ziel ist die soziale Integration und Schulung des Sozialverhaltens im Klassen- und Schulverband. Des Weiteren wird das Projekt „Adventure“ für Mädchen und Jungen der 8. Klassen an Real- und Hauptschulen durchgeführt. Die zunehmende Gewaltbereitschaft der Schüler auf Schulhöfen und Schulwegen erfordert neue Ansätze in der Schulsozialarbeit.</w:t>
      </w:r>
    </w:p>
    <w:p>
      <w:pPr>
        <w:pStyle w:val="Normal"/>
        <w:rPr/>
      </w:pPr>
      <w:r>
        <w:rPr/>
        <w:t>Wir fordern die engere Zusammenarbeit zwischen Jugendhilfe und Schule, die sich auch durch die Einführung der Offenen Ganztagsgrundschule ergibt. Daher befürworten wir die Zusammenführung beider Bereiche in einem Dezernat.</w:t>
      </w:r>
    </w:p>
    <w:p>
      <w:pPr>
        <w:pStyle w:val="Normal"/>
        <w:rPr/>
      </w:pPr>
      <w:r>
        <w:rPr/>
      </w:r>
    </w:p>
    <w:p>
      <w:pPr>
        <w:pStyle w:val="Normal"/>
        <w:rPr/>
      </w:pPr>
      <w:r>
        <w:rPr/>
      </w:r>
    </w:p>
    <w:p>
      <w:pPr>
        <w:pStyle w:val="Heading2"/>
        <w:rPr>
          <w:szCs w:val="24"/>
        </w:rPr>
      </w:pPr>
      <w:r>
        <w:rPr>
          <w:szCs w:val="24"/>
        </w:rPr>
        <w:t>Ferienangebote</w:t>
      </w:r>
    </w:p>
    <w:p>
      <w:pPr>
        <w:pStyle w:val="Normal"/>
        <w:rPr>
          <w:szCs w:val="24"/>
        </w:rPr>
      </w:pPr>
      <w:r>
        <w:rPr>
          <w:szCs w:val="24"/>
        </w:rPr>
      </w:r>
    </w:p>
    <w:p>
      <w:pPr>
        <w:pStyle w:val="Normal"/>
        <w:rPr/>
      </w:pPr>
      <w:r>
        <w:rPr/>
        <w:t xml:space="preserve">In Zusammenarbeit mit Vereinen und Verbänden werden in den Ferien abwechslungsreiche Aktionen organisiert. Im Sommer werden diese im Programmheft „Ferienfrosch“ vorgestellt. Dabei werden alle Altersgruppen angesprochen. Zu dem </w:t>
      </w:r>
      <w:r>
        <w:rPr>
          <w:b/>
          <w:i/>
        </w:rPr>
        <w:t xml:space="preserve">traditionellen Abenteuerspielplatz </w:t>
      </w:r>
      <w:r>
        <w:rPr>
          <w:b/>
          <w:bCs/>
        </w:rPr>
        <w:t>„Am Attenberg“</w:t>
      </w:r>
      <w:r>
        <w:rPr/>
        <w:t xml:space="preserve"> meldeten sich im Jahre 2003 360 Kinder an. In der 2. Hälfte der Sommerferien bietet das Jugendamt Ferienfreizeiten für unterschiedliche Altersgruppen an, z.B. an der Nordsee oder in Frankreich.  Für Kinder aus finanziell schwächeren und kinderreichen Familien werden Ermäßigungen gewährt. Auch in den Osterferien und Herbstferien finden Projekte statt. Im Herbst wird außerdem eine fünftägige Ferienfreizeit angeboten.</w:t>
      </w:r>
    </w:p>
    <w:p>
      <w:pPr>
        <w:pStyle w:val="Normal"/>
        <w:rPr/>
      </w:pPr>
      <w:r>
        <w:rPr/>
      </w:r>
    </w:p>
    <w:p>
      <w:pPr>
        <w:pStyle w:val="Heading1"/>
        <w:jc w:val="both"/>
        <w:rPr>
          <w:b/>
          <w:b/>
          <w:bCs/>
          <w:sz w:val="24"/>
          <w:u w:val="single"/>
        </w:rPr>
      </w:pPr>
      <w:r>
        <w:rPr>
          <w:b/>
          <w:bCs/>
          <w:sz w:val="24"/>
          <w:u w:val="single"/>
        </w:rPr>
        <w:t>Spielplätze</w:t>
      </w:r>
    </w:p>
    <w:p>
      <w:pPr>
        <w:pStyle w:val="Normal"/>
        <w:jc w:val="both"/>
        <w:rPr>
          <w:b/>
          <w:b/>
          <w:bCs/>
          <w:sz w:val="24"/>
          <w:u w:val="single"/>
        </w:rPr>
      </w:pPr>
      <w:r>
        <w:rPr>
          <w:b/>
          <w:bCs/>
          <w:sz w:val="24"/>
          <w:u w:val="single"/>
        </w:rPr>
      </w:r>
    </w:p>
    <w:p>
      <w:pPr>
        <w:pStyle w:val="Normal"/>
        <w:rPr/>
      </w:pPr>
      <w:r>
        <w:rPr/>
        <w:t xml:space="preserve">Unser Ziel ist es, nach und nach, alle Spielplätze mit </w:t>
      </w:r>
      <w:r>
        <w:rPr>
          <w:b/>
          <w:i/>
        </w:rPr>
        <w:t>multifunktionalen Spielgeräten</w:t>
      </w:r>
      <w:r>
        <w:rPr/>
        <w:t xml:space="preserve"> auszustatten, die zu immer neuen und vor allem längerfristigen Spiel- und Lernprozessen anregen. Beste Beispiele hierfür sind der Spielplätze Huser Feld und Bleichstein.</w:t>
      </w:r>
    </w:p>
    <w:p>
      <w:pPr>
        <w:pStyle w:val="Normal"/>
        <w:rPr/>
      </w:pPr>
      <w:r>
        <w:rPr/>
      </w:r>
    </w:p>
    <w:p>
      <w:pPr>
        <w:pStyle w:val="Normal"/>
        <w:rPr/>
      </w:pPr>
      <w:r>
        <w:rPr/>
        <w:t xml:space="preserve">Rund 390.000, -- Euro wurden allein seit 2000 in unsere Spielplätze investiert. </w:t>
      </w:r>
    </w:p>
    <w:p>
      <w:pPr>
        <w:pStyle w:val="Normal"/>
        <w:rPr/>
      </w:pPr>
      <w:r>
        <w:rPr/>
      </w:r>
    </w:p>
    <w:p>
      <w:pPr>
        <w:pStyle w:val="Normal"/>
        <w:rPr>
          <w:ins w:id="0" w:author="gr" w:date="2004-06-08T15:47:00Z"/>
        </w:rPr>
      </w:pPr>
      <w:r>
        <w:rPr/>
        <w:t>So wurde nicht nur die, mittlerweile in den umliegenden Städten bekannte,  Kletterwand am Bleichstein unter allen Sicherheitsaspekten installiert.</w:t>
      </w:r>
    </w:p>
    <w:p>
      <w:pPr>
        <w:pStyle w:val="Normal"/>
        <w:rPr>
          <w:ins w:id="1" w:author="gr" w:date="2004-06-08T15:48:00Z"/>
        </w:rPr>
      </w:pPr>
      <w:r>
        <w:rPr/>
        <w:t xml:space="preserve">Auch der überregional bedeutsame Spielplatz am Bleichstein wurde völlig neu gestaltet. </w:t>
      </w:r>
    </w:p>
    <w:p>
      <w:pPr>
        <w:pStyle w:val="Normal"/>
        <w:rPr/>
      </w:pPr>
      <w:r>
        <w:rPr/>
        <w:t xml:space="preserve">Die Skaterbahn an der FHS steht vor einer erneuten Ausbauphase, die auch von vielen Schülern aktiv mit unterstützt wird. </w:t>
      </w:r>
    </w:p>
    <w:p>
      <w:pPr>
        <w:pStyle w:val="Normal"/>
        <w:rPr/>
      </w:pPr>
      <w:r>
        <w:rPr/>
      </w:r>
    </w:p>
    <w:p>
      <w:pPr>
        <w:pStyle w:val="Normal"/>
        <w:rPr>
          <w:ins w:id="2" w:author="gr" w:date="2004-06-08T15:54:00Z"/>
        </w:rPr>
      </w:pPr>
      <w:r>
        <w:rPr/>
        <w:t xml:space="preserve">Aber nicht nur die Innenstadt, auch die Spielflächen in den Außenbezirken glänzen z.T. im ganz neuen Design: </w:t>
      </w:r>
    </w:p>
    <w:p>
      <w:pPr>
        <w:pStyle w:val="Normal"/>
        <w:numPr>
          <w:ilvl w:val="0"/>
          <w:numId w:val="5"/>
        </w:numPr>
        <w:rPr/>
      </w:pPr>
      <w:r>
        <w:rPr/>
        <w:t>Der Platz am Rostesiepen wurde unter Beteiligung der Kinder und Anwohner überplant und restauriert</w:t>
      </w:r>
      <w:ins w:id="3" w:author="Mama" w:date="2004-06-11T12:56:00Z">
        <w:r>
          <w:rPr/>
          <w:t xml:space="preserve"> </w:t>
        </w:r>
      </w:ins>
      <w:r>
        <w:rPr/>
        <w:t>und ist mit neuen Fußweganbindungen leichter erreichbar.</w:t>
      </w:r>
    </w:p>
    <w:p>
      <w:pPr>
        <w:pStyle w:val="Normal"/>
        <w:numPr>
          <w:ilvl w:val="0"/>
          <w:numId w:val="4"/>
        </w:numPr>
        <w:rPr/>
      </w:pPr>
      <w:r>
        <w:rPr/>
        <w:t xml:space="preserve">Der Spielplatz Am Berge wurde durch neue Spielkombinationen, die auch das aktuelle Thema Klettern aufgreifen, erneuert. </w:t>
      </w:r>
    </w:p>
    <w:p>
      <w:pPr>
        <w:pStyle w:val="Normal"/>
        <w:numPr>
          <w:ilvl w:val="0"/>
          <w:numId w:val="2"/>
        </w:numPr>
        <w:rPr/>
      </w:pPr>
      <w:r>
        <w:rPr/>
        <w:t>Der Spielplatz Sperlingsweg ist gerade fertig gestellt.</w:t>
      </w:r>
    </w:p>
    <w:p>
      <w:pPr>
        <w:pStyle w:val="Normal"/>
        <w:rPr/>
      </w:pPr>
      <w:r>
        <w:rPr/>
      </w:r>
    </w:p>
    <w:p>
      <w:pPr>
        <w:pStyle w:val="Normal"/>
        <w:rPr>
          <w:ins w:id="4" w:author="gr" w:date="2004-06-08T16:09:00Z"/>
        </w:rPr>
      </w:pPr>
      <w:r>
        <w:rPr/>
        <w:t>Nachdem im vergangenen Jahr Kinder, Anwohner und die benachbarte Vinkenbergschule  Ideen zur Neugestaltung eingebracht haben, wird nun der Spielplatz Vinkenberg erneuert.</w:t>
      </w:r>
    </w:p>
    <w:p>
      <w:pPr>
        <w:pStyle w:val="Normal"/>
        <w:rPr/>
      </w:pPr>
      <w:r>
        <w:rPr/>
        <w:t>Beim Umbau soll auch erreicht werden, dass die fußläufige Durchgangszone verlegt wird. Durch die Verlegung sollen die Konflikte zwischen Hundebesuchen und Spielplatznutzern reduziert und ein problemloses Nebeneinander ermöglicht werden.</w:t>
      </w:r>
    </w:p>
    <w:p>
      <w:pPr>
        <w:pStyle w:val="Normal"/>
        <w:rPr/>
      </w:pPr>
      <w:r>
        <w:rPr/>
        <w:t>Sollte sich herausstellen, dass die für 2004 im Haushalt eingesetzten 26.000 € für eine notwendige Komplettlösung nicht ausreichen, werden wir uns für eine Aufstockung der Mittel einsetzen.</w:t>
      </w:r>
    </w:p>
    <w:p>
      <w:pPr>
        <w:pStyle w:val="Normal"/>
        <w:rPr/>
      </w:pPr>
      <w:r>
        <w:rPr/>
      </w:r>
    </w:p>
    <w:p>
      <w:pPr>
        <w:pStyle w:val="Normal"/>
        <w:rPr>
          <w:ins w:id="5" w:author="gr" w:date="2004-06-08T15:57:00Z"/>
        </w:rPr>
      </w:pPr>
      <w:r>
        <w:rPr/>
        <w:t xml:space="preserve">Zum Kuckuck und Zur alten Schule sind nur zwei Beispiele, wo wir unser Engagement in den nächsten 5 Jahren einbringen möchten. </w:t>
      </w:r>
    </w:p>
    <w:p>
      <w:pPr>
        <w:pStyle w:val="Normal"/>
        <w:rPr/>
      </w:pPr>
      <w:r>
        <w:rPr/>
        <w:t>Durch die Offenlegung des Kirchender Baches im Bereich Zum Kuckuck/Am Piepensack, entsteht ein völlig neuer Erlebnisraum für unsere Kinder, für die Anwohner und Erholungssuchende.</w:t>
      </w:r>
    </w:p>
    <w:p>
      <w:pPr>
        <w:pStyle w:val="TextBody"/>
        <w:rPr/>
      </w:pPr>
      <w:r>
        <w:rPr/>
        <w:t xml:space="preserve">Der Spielplatz soll, entsprechend dem Spannungsfeld zwischen Siedlung und Naturraum, neu angelegt werden und  der Bolzplatz durch Verlegung in einen besseren Zustand versetzt werden. </w:t>
      </w:r>
    </w:p>
    <w:p>
      <w:pPr>
        <w:pStyle w:val="Normal"/>
        <w:jc w:val="both"/>
        <w:rPr/>
      </w:pPr>
      <w:r>
        <w:rPr/>
        <w:t>Mit der Fertigstellung des neuen Baugebietes Zur alten Schule wird auch der Bereich Ahlenberg an dieser Stelle mit einem neuen Spielplatz ausgestattet.</w:t>
      </w:r>
    </w:p>
    <w:p>
      <w:pPr>
        <w:pStyle w:val="Normal"/>
        <w:jc w:val="both"/>
        <w:rPr/>
      </w:pPr>
      <w:r>
        <w:rPr/>
        <w:t>Um auch den älteren Kindern hier Spielmöglichkeiten zu bieten, werden wir uns intensiv für die Erstellung eines Bolzplatzes einsetzen.</w:t>
      </w:r>
    </w:p>
    <w:p>
      <w:pPr>
        <w:pStyle w:val="Normal"/>
        <w:jc w:val="both"/>
        <w:rPr/>
      </w:pPr>
      <w:r>
        <w:rPr/>
      </w:r>
    </w:p>
    <w:p>
      <w:pPr>
        <w:pStyle w:val="Normal"/>
        <w:jc w:val="both"/>
        <w:rPr/>
      </w:pPr>
      <w:r>
        <w:rPr/>
        <w:t>Gerne möchten wir bei allen Planungen wieder auf die fundierte Meinung des Kinder- und Jugendparlamentes zurückgreifen, das in den vergangenen fünf Jahren viele Ideen beigesteuert hat.</w:t>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szCs w:val="24"/>
        </w:rPr>
      </w:pPr>
      <w:r>
        <w:rPr>
          <w:szCs w:val="24"/>
        </w:rPr>
        <w:t>Beratung</w:t>
      </w:r>
    </w:p>
    <w:p>
      <w:pPr>
        <w:pStyle w:val="Normal"/>
        <w:rPr>
          <w:szCs w:val="24"/>
        </w:rPr>
      </w:pPr>
      <w:r>
        <w:rPr>
          <w:szCs w:val="24"/>
        </w:rPr>
      </w:r>
    </w:p>
    <w:p>
      <w:pPr>
        <w:pStyle w:val="Normal"/>
        <w:rPr/>
      </w:pPr>
      <w:r>
        <w:rPr/>
        <w:t>Die Veränderungen in den Familien lassen sowohl außerfamiliäre Formen der Erziehung und Betreuung, als auch Angebote der Beratung und Hilfe bedeutsamer werden. Mit der Verabschiedung des Jugendhilfeplans im vergangenen Jahr wurde das Angebot Familienergänzender Maßnahmen erweitert.</w:t>
      </w:r>
    </w:p>
    <w:p>
      <w:pPr>
        <w:pStyle w:val="Normal"/>
        <w:rPr/>
      </w:pPr>
      <w:r>
        <w:rPr/>
        <w:t xml:space="preserve">Neben dem Beratungsangebot des Jugendamtes stehen mit der </w:t>
      </w:r>
      <w:r>
        <w:rPr>
          <w:b/>
          <w:i/>
        </w:rPr>
        <w:t>Erziehungsberatung</w:t>
      </w:r>
      <w:r>
        <w:rPr/>
        <w:t xml:space="preserve"> des GVS sowie der Beratungsstelle VIA der AWO weitere Beratungseinrichtungen zur Verfügung, die von der Stadt Herdecke bezuschusst werden.</w:t>
      </w:r>
    </w:p>
    <w:p>
      <w:pPr>
        <w:pStyle w:val="Normal"/>
        <w:rPr/>
      </w:pPr>
      <w:r>
        <w:rPr/>
      </w:r>
    </w:p>
    <w:p>
      <w:pPr>
        <w:pStyle w:val="Normal"/>
        <w:rPr/>
      </w:pPr>
      <w:r>
        <w:rPr/>
      </w:r>
    </w:p>
    <w:p>
      <w:pPr>
        <w:pStyle w:val="Heading2"/>
        <w:rPr>
          <w:szCs w:val="24"/>
        </w:rPr>
      </w:pPr>
      <w:r>
        <w:rPr>
          <w:szCs w:val="24"/>
        </w:rPr>
        <w:t>Kinder und Jugendliche in der Kommunalpolitik</w:t>
      </w:r>
    </w:p>
    <w:p>
      <w:pPr>
        <w:pStyle w:val="Normal"/>
        <w:rPr>
          <w:szCs w:val="24"/>
        </w:rPr>
      </w:pPr>
      <w:r>
        <w:rPr>
          <w:szCs w:val="24"/>
        </w:rPr>
      </w:r>
    </w:p>
    <w:p>
      <w:pPr>
        <w:pStyle w:val="Normal"/>
        <w:rPr/>
      </w:pPr>
      <w:r>
        <w:rPr/>
        <w:t xml:space="preserve">Bereits vor 6 Jahren wurde in Herdecke auf </w:t>
      </w:r>
      <w:r>
        <w:rPr>
          <w:b/>
          <w:bCs/>
          <w:u w:val="single"/>
        </w:rPr>
        <w:t xml:space="preserve">Antrag der SPD-Fraktion und Initiative der Jusos </w:t>
      </w:r>
      <w:r>
        <w:rPr/>
        <w:t>das Kinder- und Jugendparlament gegründet – kurz KiJuPa.</w:t>
      </w:r>
    </w:p>
    <w:p>
      <w:pPr>
        <w:pStyle w:val="Normal"/>
        <w:rPr/>
      </w:pPr>
      <w:r>
        <w:rPr/>
      </w:r>
    </w:p>
    <w:p>
      <w:pPr>
        <w:pStyle w:val="Normal"/>
        <w:rPr/>
      </w:pPr>
      <w:r>
        <w:rPr/>
        <w:t>Von der ersten Sitzung an führte unser Bürgermeister Hans-Werner Koch den Vorsitz. Auch heute noch nimmt er an den Sitzungen teil und verschiebt dafür andere Termine, um diese respektable und anerkennenswerte Arbeit unserer Jung-Herdecker zu würdigen und zu unterstützen.</w:t>
      </w:r>
    </w:p>
    <w:p>
      <w:pPr>
        <w:pStyle w:val="Normal"/>
        <w:rPr/>
      </w:pPr>
      <w:r>
        <w:rPr/>
      </w:r>
    </w:p>
    <w:p>
      <w:pPr>
        <w:pStyle w:val="Normal"/>
        <w:rPr/>
      </w:pPr>
      <w:r>
        <w:rPr/>
        <w:t>Das KiJuPa – zusammengesetzt aus zurzeit 26 Schülervertretern der Herdecker Schulen – verfügt über Antragsrecht im Rat und in den Ausschüssen. Bei allen Maßnahmen der Stadt, die Interessen von Kindern und Jugendlichen berühren, wird das KiJuPa beteiligt. Dazu wurden alle Ämter der Stadtverwaltung aufgefordert, das KiJuPa über ihre Planungen zu informieren. Die Geschäftsführung übernimmt eine Mitarbeiterin des Jugendamtes. Unser Ziel ist es, diese personelle Voraussetzung auch weiterhin zu erhalten.</w:t>
      </w:r>
    </w:p>
    <w:p>
      <w:pPr>
        <w:pStyle w:val="Normal"/>
        <w:rPr/>
      </w:pPr>
      <w:r>
        <w:rPr/>
      </w:r>
    </w:p>
    <w:p>
      <w:pPr>
        <w:pStyle w:val="Normal"/>
        <w:rPr/>
      </w:pPr>
      <w:r>
        <w:rPr/>
        <w:t>Die bisherigen Projekte und Aktivitäten des KiJuPa aufzuführen würde bereits Bücher füllen, deshalb hier einige Auszüge:</w:t>
      </w:r>
    </w:p>
    <w:p>
      <w:pPr>
        <w:pStyle w:val="Normal"/>
        <w:rPr/>
      </w:pPr>
      <w:r>
        <w:rPr/>
      </w:r>
    </w:p>
    <w:p>
      <w:pPr>
        <w:pStyle w:val="Normal"/>
        <w:numPr>
          <w:ilvl w:val="0"/>
          <w:numId w:val="3"/>
        </w:numPr>
        <w:rPr/>
      </w:pPr>
      <w:r>
        <w:rPr/>
        <w:t>der Wunschbaum auf dem Herdecker Nikolausmarkt:</w:t>
      </w:r>
    </w:p>
    <w:p>
      <w:pPr>
        <w:pStyle w:val="Normal"/>
        <w:ind w:left="708" w:hanging="0"/>
        <w:rPr/>
      </w:pPr>
      <w:r>
        <w:rPr/>
        <w:t>Kinder und Jugendliche aus wirtschaftlich schwachen Familien können hier ihre Wunschzettel aufhängen, Herdecker Geschäftsleute und Privatleute spenden die Geschenke, die Verteilung erfolgt mit Hilfe des Jugendamtes;</w:t>
      </w:r>
    </w:p>
    <w:p>
      <w:pPr>
        <w:pStyle w:val="Normal"/>
        <w:ind w:left="708" w:hanging="0"/>
        <w:rPr>
          <w:b/>
          <w:b/>
          <w:i/>
          <w:i/>
        </w:rPr>
      </w:pPr>
      <w:r>
        <w:rPr>
          <w:b/>
          <w:i/>
        </w:rPr>
        <w:t>diese Idee des KiJuPa erhielt den 1. Preis der Landesregierung!</w:t>
      </w:r>
    </w:p>
    <w:p>
      <w:pPr>
        <w:pStyle w:val="Normal"/>
        <w:ind w:left="708" w:hanging="0"/>
        <w:rPr>
          <w:b/>
          <w:b/>
          <w:i/>
          <w:i/>
        </w:rPr>
      </w:pPr>
      <w:r>
        <w:rPr>
          <w:b/>
          <w:i/>
        </w:rPr>
      </w:r>
    </w:p>
    <w:p>
      <w:pPr>
        <w:pStyle w:val="Normal"/>
        <w:numPr>
          <w:ilvl w:val="0"/>
          <w:numId w:val="3"/>
        </w:numPr>
        <w:rPr/>
      </w:pPr>
      <w:r>
        <w:rPr/>
        <w:t>die Neugestaltung des Spielplatzes am Bleichstein:</w:t>
      </w:r>
    </w:p>
    <w:p>
      <w:pPr>
        <w:pStyle w:val="Normal"/>
        <w:ind w:left="708" w:hanging="0"/>
        <w:rPr/>
      </w:pPr>
      <w:r>
        <w:rPr/>
        <w:t>Für die Umsetzung der herausragenden Ideen und Vorschläge für die Umgestaltung des Spielplatzes gab es 164.000 € von der Landesregierung!</w:t>
      </w:r>
    </w:p>
    <w:p>
      <w:pPr>
        <w:pStyle w:val="Normal"/>
        <w:ind w:left="708" w:hanging="0"/>
        <w:rPr>
          <w:b/>
          <w:b/>
          <w:i/>
          <w:i/>
        </w:rPr>
      </w:pPr>
      <w:r>
        <w:rPr>
          <w:b/>
          <w:i/>
        </w:rPr>
        <w:t>Zur Einweihung kam Minister Michael Vesper nach Herdecke!</w:t>
      </w:r>
    </w:p>
    <w:p>
      <w:pPr>
        <w:pStyle w:val="Normal"/>
        <w:ind w:left="708" w:hanging="0"/>
        <w:rPr>
          <w:b/>
          <w:b/>
          <w:i/>
          <w:i/>
        </w:rPr>
      </w:pPr>
      <w:r>
        <w:rPr>
          <w:b/>
          <w:i/>
        </w:rPr>
      </w:r>
    </w:p>
    <w:p>
      <w:pPr>
        <w:pStyle w:val="Normal"/>
        <w:numPr>
          <w:ilvl w:val="0"/>
          <w:numId w:val="3"/>
        </w:numPr>
        <w:rPr/>
      </w:pPr>
      <w:r>
        <w:rPr/>
        <w:t>die Pool-Nacht im Freibad wird jedes Jahr von den Mitgliedern des KiJuPa organisiert</w:t>
      </w:r>
    </w:p>
    <w:p>
      <w:pPr>
        <w:pStyle w:val="Normal"/>
        <w:numPr>
          <w:ilvl w:val="0"/>
          <w:numId w:val="3"/>
        </w:numPr>
        <w:rPr/>
      </w:pPr>
      <w:r>
        <w:rPr/>
        <w:t>das KiJuPa hat eine Patenschaft für ein Kind in Lateinamerika übernommen</w:t>
      </w:r>
    </w:p>
    <w:p>
      <w:pPr>
        <w:pStyle w:val="Normal"/>
        <w:numPr>
          <w:ilvl w:val="0"/>
          <w:numId w:val="3"/>
        </w:numPr>
        <w:rPr/>
      </w:pPr>
      <w:r>
        <w:rPr/>
        <w:t>die Kletterwand nahe des Gymnasiums wurde auf Initiative des KiJuPa errichtet</w:t>
      </w:r>
    </w:p>
    <w:p>
      <w:pPr>
        <w:pStyle w:val="Normal"/>
        <w:rPr/>
      </w:pPr>
      <w:r>
        <w:rPr/>
      </w:r>
    </w:p>
    <w:p>
      <w:pPr>
        <w:pStyle w:val="Normal"/>
        <w:rPr/>
      </w:pPr>
      <w:r>
        <w:rPr/>
      </w:r>
    </w:p>
    <w:p>
      <w:pPr>
        <w:pStyle w:val="Normal"/>
        <w:rPr/>
      </w:pPr>
      <w:r>
        <w:rPr/>
        <w:t>Das Herdecker KiJuPa ist über die Stadtgrenzen hinaus bekannt – andere Städte beneiden uns regelrecht um diese Form der politischen Bereicherung.</w:t>
      </w:r>
    </w:p>
    <w:p>
      <w:pPr>
        <w:pStyle w:val="Normal"/>
        <w:rPr/>
      </w:pPr>
      <w:r>
        <w:rPr/>
      </w:r>
    </w:p>
    <w:p>
      <w:pPr>
        <w:pStyle w:val="Normal"/>
        <w:rPr/>
      </w:pPr>
      <w:r>
        <w:rPr/>
        <w:t>Wir wünschen uns und allen „großen“ Herdeckern auch weiterhin viele politische, soziale und kulturelle Anregungen von den „kleinen“ und damit selbstverständlich dem KiJuPa ganz viel Erfolg bei den zukünftigen Aufgaben!</w:t>
      </w:r>
    </w:p>
    <w:p>
      <w:pPr>
        <w:pStyle w:val="Normal"/>
        <w:rPr/>
      </w:pPr>
      <w:r>
        <w:rPr/>
      </w:r>
    </w:p>
    <w:p>
      <w:pPr>
        <w:pStyle w:val="Normal"/>
        <w:rPr/>
      </w:pPr>
      <w:r>
        <w:rPr/>
      </w:r>
    </w:p>
    <w:p>
      <w:pPr>
        <w:pStyle w:val="Textkrper2"/>
        <w:spacing w:before="0" w:after="120"/>
        <w:rPr>
          <w:b w:val="false"/>
          <w:b w:val="false"/>
          <w:bCs/>
          <w:u w:val="none"/>
        </w:rPr>
      </w:pPr>
      <w:r>
        <w:rPr>
          <w:b w:val="false"/>
          <w:bCs/>
          <w:u w:val="none"/>
        </w:rPr>
      </w:r>
    </w:p>
    <w:p>
      <w:pPr>
        <w:pStyle w:val="Textkrper2"/>
        <w:spacing w:before="0" w:after="120"/>
        <w:rPr>
          <w:u w:val="none"/>
        </w:rPr>
      </w:pPr>
      <w:r>
        <w:rPr>
          <w:u w:val="none"/>
        </w:rPr>
        <w:t>Soziales</w:t>
      </w:r>
    </w:p>
    <w:p>
      <w:pPr>
        <w:pStyle w:val="Textkrper2"/>
        <w:spacing w:before="0" w:after="120"/>
        <w:rPr/>
      </w:pPr>
      <w:r>
        <w:rPr>
          <w:b w:val="false"/>
          <w:bCs/>
          <w:u w:val="none"/>
        </w:rPr>
        <w:t>Die Bundesrepublik Deutschland versteht sich als sozialer Rechtstaat. Dieser hat die Pflicht, die Würde des Menschen zu wahren, für ein menschenwürdiges Existenzminimum zu sorgen und soziale Gerechtigkeit zu schaffen und zu bewahren. Das Sozialstaatsprinzip und die soziale Marktwirtschaft stehen in der Bewährung. Insoweit bedarf es eines Umbaus des Sozialstaates mit dem Ziel der sozialen Sicherheit. Ziel muss es u.a. sein, die Lebensqualität der Bürger zu verbessern, vorhandene Lücken in der sozialen Sicherung zu schließen und Härten abzubauen, ausreichende soziale Dienste zu schaffen, die Finanzierbarkeit des Sozialleistungssystems dauerhaft zu sichern und die Lasten gerecht zu verteilen.</w:t>
      </w:r>
    </w:p>
    <w:p>
      <w:pPr>
        <w:pStyle w:val="Textkrper2"/>
        <w:spacing w:before="0" w:after="120"/>
        <w:rPr/>
      </w:pPr>
      <w:r>
        <w:rPr>
          <w:b w:val="false"/>
          <w:bCs/>
          <w:u w:val="none"/>
        </w:rPr>
        <w:t>Die Sozialpolitik schafft die Voraussetzungen dafür, dass sich jeder einzelne in der Gesellschaft frei entfalten und sein Leben in eigener Verantwortung gestalten kann.</w:t>
      </w:r>
    </w:p>
    <w:p>
      <w:pPr>
        <w:pStyle w:val="Textkrper2"/>
        <w:spacing w:before="0" w:after="120"/>
        <w:rPr/>
      </w:pPr>
      <w:r>
        <w:rPr>
          <w:b w:val="false"/>
          <w:bCs/>
          <w:u w:val="none"/>
        </w:rPr>
        <w:t>Wir in Herdecke sind zu recht stolz darauf, in den vergangenen Jahrzehnten durch die Schaffung von bürgernahen Sozialeinrichtungen einen Schwerpunkt in der Sozialpolitik gesetzt zu haben. Zu erinnern ist hier an die Entwicklung des "Gemeinnütziger Verein für Sozialeinrichtungen e.V. (GVS)" hin zu einem modernen Dienstleister für alle Herdecker Bevölkerungsgruppen. Durch das "Gemeinnützige Gemeinschaftskrankenhaus Herdecke" haben wir - übrigens damals gegen den Willen der Oppositionspartei CDU - für eine ortsnahe Versorgung im Krankheitsfall die Weichen gestellt. Daneben kann sich aber auch das Angebot an Allgemeinmedizinern und Fachärzten durchaus sehen lassen. In diesem Zusammenhang sei auch an das "Herdecker Modell" erinnert, mit dem Krankenhaus und Ärzte eine Zusammenarbeit zum Wohle der Patienten vereinbart haben.</w:t>
      </w:r>
    </w:p>
    <w:p>
      <w:pPr>
        <w:pStyle w:val="Textkrper2"/>
        <w:spacing w:before="0" w:after="120"/>
        <w:rPr>
          <w:b w:val="false"/>
          <w:b w:val="false"/>
          <w:sz w:val="17"/>
          <w:u w:val="none"/>
        </w:rPr>
      </w:pPr>
      <w:r>
        <w:rPr>
          <w:b w:val="false"/>
          <w:bCs/>
          <w:u w:val="none"/>
        </w:rPr>
        <w:t xml:space="preserve">Das Verständnis der Generationen untereinander ist eine wichtige Voraussetzung für das Zusammenleben in der Gesellschaft. Die veränderten Verhältnisse haben teilweise zu einem Auseinanderleben und zu einer Entfremdung geführt. Eine besondere Gefahr ist die Isolation alleinlebender, vor allem alter und behinderter Menschen. An diesen Personenkreis richtet sich die Angebotsvielfalt der </w:t>
      </w:r>
      <w:r>
        <w:rPr>
          <w:bCs/>
          <w:i/>
          <w:u w:val="none"/>
        </w:rPr>
        <w:t>"offenen Altenhilfe".</w:t>
      </w:r>
      <w:r>
        <w:rPr>
          <w:b w:val="false"/>
          <w:bCs/>
          <w:u w:val="none"/>
        </w:rPr>
        <w:t xml:space="preserve"> Durch die verschiedenen Angebote der offenen Altenhilfe werden Anregungen zur Erhöhung der Eigenaktivität, zur Weiterbildung und kreativen Tätigkeit, Pflege geistigkultureller Interessen und sportlicher Betätigung vermittelt. Angebote werden von der Stadt, den Kirchen, den Wohlfahrtsverbänden, der Volkshochschule und den zahlreichen Allenclubs gemacht. Nur sehr wenige Städte können auf eine so umfangreiche und rege Tätigkeit der Alten- und Seniorenclubs mit Recht stolz sein. Wir Herdecker Sozialdemokraten werden uns auch in Zeiten schwieriger finanzieller Rahmenbedingungen der Stadt Herdecke weiter dafür einsetzen, dass dieses breit gefächerte Angebot auch weiter uneingeschränkt unseren älteren Mitbürgerinnen und Mitbürgern zur Verfügung steht.</w:t>
      </w:r>
    </w:p>
    <w:p>
      <w:pPr>
        <w:pStyle w:val="Textkrper2"/>
        <w:spacing w:before="0" w:after="120"/>
        <w:rPr/>
      </w:pPr>
      <w:r>
        <w:rPr>
          <w:b w:val="false"/>
          <w:bCs/>
          <w:u w:val="none"/>
        </w:rPr>
        <w:t>Das Ehrenamt im sozialen Bereich ist dabei unverzichtbar für das Funktionieren unseres Sozialwesens. Wegen der demographischen Entwicklung wird der Bedarf an sozialem Dienst noch weiter steigen. Wir haben uns dafür eingesetzt, dass das soziale Ehrenamt von der Stadt Herdecke auch finanziell unterstützt wird.</w:t>
      </w:r>
    </w:p>
    <w:p>
      <w:pPr>
        <w:pStyle w:val="Textkrper2"/>
        <w:spacing w:before="0" w:after="120"/>
        <w:rPr/>
      </w:pPr>
      <w:r>
        <w:rPr>
          <w:b w:val="false"/>
          <w:bCs/>
          <w:u w:val="none"/>
        </w:rPr>
        <w:t xml:space="preserve">Voraussetzung für eine individuelle Lebenszufriedenheit ist eine angemessene Wohnsituation im Alter. Dem Wunsch, auch bei zunehmender Hilfsbedürftigkeit in dem vertrauten Wohnumfeld (Nachbarschaft) weiter wohnen zu können, haben wir Rechnung getragen mit einem guten </w:t>
      </w:r>
      <w:r>
        <w:rPr>
          <w:bCs/>
          <w:i/>
          <w:u w:val="none"/>
        </w:rPr>
        <w:t>Leistungsangebot an ambulanten und teilstationären Hilfen</w:t>
      </w:r>
      <w:r>
        <w:rPr>
          <w:b w:val="false"/>
          <w:bCs/>
          <w:u w:val="none"/>
        </w:rPr>
        <w:t xml:space="preserve">. Daneben stehen zur Zeit in Herdecke rund 120 Altenwohnungen zur Verfügung. In Anbetracht der demographischen Entwicklung muss auch hier mit einem zusätzlichen Bedarf an altengerechten Wohnungen gerechnet werden. Dem tragen wir Rechnung durch Ausweisung entsprechender Flächen. Dabei unterstützen wir auch </w:t>
      </w:r>
      <w:r>
        <w:rPr>
          <w:bCs/>
          <w:i/>
          <w:u w:val="none"/>
        </w:rPr>
        <w:t>alternative Wohnformen</w:t>
      </w:r>
      <w:r>
        <w:rPr>
          <w:b w:val="false"/>
          <w:bCs/>
          <w:u w:val="none"/>
        </w:rPr>
        <w:t>.</w:t>
      </w:r>
    </w:p>
    <w:p>
      <w:pPr>
        <w:pStyle w:val="Textkrper2"/>
        <w:spacing w:before="0" w:after="120"/>
        <w:rPr/>
      </w:pPr>
      <w:r>
        <w:rPr>
          <w:b w:val="false"/>
          <w:bCs/>
          <w:u w:val="none"/>
        </w:rPr>
        <w:t xml:space="preserve">Wir Sozialdemokraten haben schon bisher unser Ziel darauf gerichtet, unseren behinderten Mitbürgern Hilfe bei der Eingliederung in die Gemeinschaft zu geben. Durch sozialdemokratische Politik - Behindertengleichstellungsgesetz des Bundes und des Landes Nordrein-Westfalen, sowie des Sozialgesetzbuches IX (Rehabilitation und Teilhabe behinderter Menschen) - ist die Stellung der Behinderten wesentlich verbessert worden. Wir Sozialdemokraten in Herdecke setzen uns dafür ein, diese Bestimmungen auch "vor Ort" umzusetzen. Neben einer </w:t>
      </w:r>
      <w:r>
        <w:rPr>
          <w:bCs/>
          <w:i/>
          <w:u w:val="none"/>
        </w:rPr>
        <w:t>behindertengerechten Toilette</w:t>
      </w:r>
      <w:r>
        <w:rPr>
          <w:b w:val="false"/>
          <w:bCs/>
          <w:u w:val="none"/>
        </w:rPr>
        <w:t xml:space="preserve"> bereits im Sportzentrum Am Bleichstein, in dem Karstadt-Kaufhaus und in dem Begegnungszentrum Kirchende wird noch in diesem Jahr mit dem Bau einer behindertengerechten Toilette im Zentrum der Stadt (Rathaus) begonnen. Daneben wird der Ratssaal auch für Behinderte zugänglich gestaltet.</w:t>
      </w:r>
    </w:p>
    <w:p>
      <w:pPr>
        <w:pStyle w:val="Textkrper2"/>
        <w:spacing w:before="0" w:after="120"/>
        <w:rPr>
          <w:b w:val="false"/>
          <w:b w:val="false"/>
          <w:bCs/>
          <w:sz w:val="17"/>
          <w:u w:val="none"/>
        </w:rPr>
      </w:pPr>
      <w:r>
        <w:rPr>
          <w:b w:val="false"/>
          <w:bCs/>
          <w:u w:val="none"/>
        </w:rPr>
        <w:t xml:space="preserve">Die Herdecker SPD ist bestrebt, die </w:t>
      </w:r>
      <w:r>
        <w:rPr>
          <w:bCs/>
          <w:i/>
          <w:u w:val="none"/>
        </w:rPr>
        <w:t>Integration der ausländischen Mitbürgerinnen</w:t>
      </w:r>
      <w:r>
        <w:rPr>
          <w:b w:val="false"/>
          <w:bCs/>
          <w:u w:val="none"/>
        </w:rPr>
        <w:t xml:space="preserve"> und Mitbürger in Herdecke weiter zu unterstützen. Wir unterstützen sie dabei, an Entscheidungen aktiv zum Wohle aller mitzuarbeiten und ihre Ideen und Vorstellungen konstruktiv zur politischen Willensbildung einzubringen. Uns liegt sehr daran, dass sich unsere ausländischen Mitbürgerinnen und Mitbürger auch weiterhin an dem kulturellen und gesellschaftlichen Leben in unserer Stadt beteiligen können.</w:t>
      </w:r>
    </w:p>
    <w:p>
      <w:pPr>
        <w:pStyle w:val="Normal"/>
        <w:rPr>
          <w:b/>
          <w:b/>
          <w:bCs/>
          <w:sz w:val="17"/>
          <w:u w:val="none"/>
        </w:rPr>
      </w:pPr>
      <w:r>
        <w:rPr>
          <w:b/>
          <w:bCs/>
          <w:sz w:val="17"/>
          <w:u w:val="none"/>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samtprogramm 2004 der SPD Herdeck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1:00Z</dcterms:created>
  <dc:creator>FSC</dc:creator>
  <dc:description/>
  <dc:language>en-US</dc:language>
  <cp:lastModifiedBy>Wassi</cp:lastModifiedBy>
  <cp:lastPrinted>2004-06-21T09:55:00Z</cp:lastPrinted>
  <dcterms:modified xsi:type="dcterms:W3CDTF">2004-06-23T21:21:00Z</dcterms:modified>
  <cp:revision>2</cp:revision>
  <dc:subject/>
  <dc:title>Bücherei</dc:title>
</cp:coreProperties>
</file>